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ore suggestions before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There are at least two buttons on your mouse.  ~c1~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#1.~c15~ ~c1~Problems~c15~ recognizes the Left and Right butt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If you get lost immediately, we sugges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#2. ~c1~HELP~c15~ button and read the first fou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1~(Overview, WORM, GAPWAR, QUANT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If still lost, read the "I'm Lost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After this screen, you go to our welcom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#4. ~c15~Any click during this screen will allow it to finish ea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