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Code Br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Breaker has existed in one form or another for many y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been played with numbers, letters and colors.  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emons and square holes.  The computer acts as the ~c1~codemaker~c15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r part is that of the ~c1~codebreaker~c15~.  The computer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mons at random from the 8 and ~c1~hide~c15~ them.  You make a gu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(LEFT-MOUSE BUTTON) 4 times on any of the 8 colo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 During each round, the computer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~c1~RED~c15~ or WHITE Demons.  A ~c1~RED~c15~ demon appears for every gue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lor and in the same position as one of the ~c1~hidden~c15~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Demon appears for each hidden peg that is matched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~c1~round~c15~ ends when you get a response of 4 ~c1~RED~c15~ demons or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guesses.  If you run out of guesses, the computer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olors with the solution.  If you win by guessing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respond with ~c1~CONGRATULATIONS~c15~.  After you wi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game board will advance to the nex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HOLE is the hole that has a border.  When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 the ACTIVE HOLE is located after the last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ow.  Clicking with the left button will make your gues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uter will respond and make the first HOLE in the n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et accustomed to the basic game, you will want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kill by learning the 4 basic actions that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 = LEFT-BUTTON, R = RIGHT-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c0~R~c15~L-SELECT on COLOR and that COLOR will go in ACTIV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c0~R~c15~L-SELECT on HOLE    in LAST ROW and HOLE becom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c0~L~c15~R-SELECT on COLOR and ACTIVE HOLE advance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c0~L~c15~R-SELECT on HOLE    in LAST ROW and last guess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