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Extra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created a number of games that did not fi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ormal MODERN PROBLEMS gam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ought you might find some of these puzz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s interesting, so we included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s - No fancy displays - Just a few extr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 woul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now -- Have F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