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dINSTRUCT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~c2~Moderm Problems~c15~ was tested, early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development cycle, on an OS/2 system.  It worke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10~Please contact the developer's (~c1~Malcolm~c15~ &amp; ~c1~Joe~c15~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have any problems under OS/2 and we'll t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10~~c4~OS/2 is a registered trademark of I.B.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