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dINSTRUCT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~c3~If you are using DESQview/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ile MP.DVP provid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dern Problem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Problems must run exclusively in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run full-screen.  As an application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/X aware so it will not multi-tas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Problems has been tested with this DVP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/X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10~~c3~Extreme thanks to Ken Shawver for his help with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/X is a registered trademark of Quarterdeck Office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