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INSTRUC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If you are using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le MP-PIF.DVP provi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ern Problem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must run exclusively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un full-screen.  As an applica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ware so it will not multi-tas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has been tested with this DVP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version 2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Extreme thanks to Ken Shawver for his help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