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INSTRUC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~c2~Running Modern Problems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.PIF and .ICO files are in the MP director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Using Windows' PIF Editor, change the paths in M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where you have the installed Moder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n item, in the Program Mana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c1~Modern Problems~c15~ use the MP.IC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dern Problems runs full-screen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r50~so any Windows background tasks will b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3r10~Windows is a registered trademark of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