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the past thirty-five years, the Legend has grown.  Spoken of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hed tones.  Whispers echoing within the dark Halls of Science. 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est-tubes, the petri-dishes and the Bunson burners.  M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lab-coats, gathering in the cafeteria, late at night, swill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ourly caffeine ration.....Speak of an after-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speak not of Heaven and Hell as we were taught in grade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ngels with wings, nor Devils with horns.  They speak of the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 where only the best and the brightest scientists go when they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is Limbo Lab, they are tested and those that pass, pass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ue scientists Heaven.  Those that fail, (and there are many) pa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true Hell -- non-existence.  Those that reach Heaven,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ws of physics that apply to our reality, as long as the laws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with all the current scientific knowledge.  It is rumo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id once created the concept of Relativity that Einstein so eleg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out.  It is also rumored that Sir Isaac Newton created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ntum theory that still hasn't been fully understood.  But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our concern.  Today we learn of the Limbo Lab Testing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between Chaos and Order; between all that is Sha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ity of Substance; where great ideas will often be los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ark and a hard place; Where the Twin Deadly Poisons Sodi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ride collide over your left shoulder for good luck;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ymmetry and virtue, woven between the threads of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- there exists the Limbo Lab Testing Center.  Within the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 Testing Center is an arena. An area with a shape that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way between a square and a circle, created with just a co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infinite straight-edge.  In this arena, Electrons sp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ns, while Neutrons Referee (of course, it could be no-other 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wall, within mirrored frames, swirling asymmetric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 within their own infinite void.  It is this arena, that occup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 of the scientist in their off hours.  As the legends grew, so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ubts.  How well could I do in the arena?  Could I pass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I survi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bert Einstein's Big-Time Science Box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