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.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Problems contains six different Screen Sa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creen Saver is turned on from the control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Problems will drop into a screen saver after tw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f minutes of inactivity.  A Right Click will forc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creen Saver.  A Left Click will terminat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aver is active from all screens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screen.  From the Main Menu screen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instead after a period of one minute of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aver is affected by using the Pause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pent in Pause-mode is not counted as inactivity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ause-mode the Screen Saver will not "kick in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