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Buttons are available from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u6~Quit:  Left Click quits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u6~~c0~Quit:  ~c15~Right Click returns to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:  Left Click advances to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c0~Current Game:  ~c15~Right Click goes back to last (different) gam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u6~Control:  Click gives you access to the Contr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:  Brings up Help Screen (available on Level-1 or Contro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u6~Hint/Next Hint/Score/Title:  Left Click displays ap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u6~~c0~Hint/Next Hint/Score/Title:  ~c15~Right Click resets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:  Available on Worm puzzles after firs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~c0~Done:  ~c15~Left Click ends play and speeds up 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~c0~Done:  ~c15~Right Click resets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u6~Solve:  Available on Gapwar puzzles after firs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~u6~~c0~Solve:  ~c15~Left Click auto-solves curren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u6~~c0~Solve:  ~c15~Right Click resets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ttons are available 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:  Quits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Brings up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:  Brings up the THINK welcom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:  Runs a Demonstration of several puzzles.  During the Dem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c0~Demo:  ~c15~Left Click ends the Demo and a Right Click adva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~c0~Demo:  ~c15~Demo to the next gam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