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odern Problems ~c1~HELP SCREEN~c15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right are 11 buttons:  the current topic is in ~c1~RED~c15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'Overview' button is ~c1~RED~c15~ -- it is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'Next Page' and 'Previous Page'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read more about any given topic. 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ttons will only display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read this entire Overview as well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pics WORM, GAPWAR, and QUA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Next Page' button now, so that you can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der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oder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1~Modern Problems~c15~ is a collection of many puzzl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many hours of gaming pleasure. 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.  In fact, we like to think of it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dventure game.  No hidden tricks, everything is fai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s well as reactions are obser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is to figure out what to do to solve each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ahead and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igned these notes and instructions to be read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Because half your job is figuring out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, reading instructions can take the fu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get stuck, you can always return lat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, but we suggest you try the g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types of puzzles 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PUZZLES --- GAPWAR TILES --- QUANTUM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~c1~Worm Puzzles~c15~, your goal is to get the counter dow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~c1~Gapwar Tiles~c15~, your goal is to remove all of th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~c1~Quantum Boxes~c15~, your goal is to turn all four boxes ~c1~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ools available to help you solve thes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and your wits.  Please remember,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buttons on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pics on this page inclu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r2c1~WORM~c15~: Information about ~c1~Worm Puzzles~c1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c1~GAPWAR~c15~: Information about ~c1~Gapwar Tiles~c1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r1c1~QUANTUM~c15~: Information about ~c1~Quantum Boxes~c1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r3c1~Clues~c15~: General Hints for Goo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r2c1~Demons~c15~: Brief Descriptions of the man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r2c1~Scoring~c15~: Tips and Information abou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2c1~Levels~c15~: Explanation of Levels and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c1~Control~c15~: Information about the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c1~I'm Lost~c15~: Some extra advi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r1c1~Credits~c15~: Authors, Dedication, Than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words of advice before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less otherwise stated a click is a LEF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tch the DEMO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olve key if you're confused over a GAPWAR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n doubt about what to do try a LEF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a LEFT CLICK does not work, try a RIGH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eck out the other Help topic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 - read the next topic or g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