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 ��� ���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�  �  �   ��� � � ��  �� 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 ��� ��� � � ��� �   ��� ��  ��� </w:t>
      </w:r>
      <w:r>
        <w:rPr/>
        <w:t>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-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e102.zip    : Archive distribution file. Use pkunzip on mpede.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onstruct the file you are reading now and the 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ed below. Retain a copy of this file as a backup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 copies of this file may be deleted for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eded to ru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e102.exe   : Micropede executable file. This is the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and enter "mpede" at the DOS promp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de.dat      : Micropede binary data file. This file store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p 20 highest scoring games played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lear the high scores and have it start over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; when you run the game, it will be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de102.pic   : Binary data file. This contains the title scree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is not present, the game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de.doc      : ASCII text data file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 80386 or compatibl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video system. (320w�200h pixels�256 colors, mode=19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pede is a game of skill. Virtually no thinking is requir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. In fact, thinking too much while playing this game could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suffer. The action gets so fast that the best strategy is to just 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your first reflexes. You will have to learn to quickly and skill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man using your Mircosoft mouse. With practice, you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 yourself as you become able to manuver your man out of spots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get out of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bjective is to shoot the micropede segments and avoid being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thing that moves. If you are touched, you die. There are 500 lev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Shooting all the segments on the screen advances you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emies will attack you besides the micropede segments. The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, mosquitos, dragonflies, bees, and bee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see "MICROPEDE" written across the top and "OPTIONS", "STA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-SCORES", and "EXIT" written across the bottom with the mouse po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creen. On the title screen are labeled pictures of th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score value. Use the mouse to point and click on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on the bottom of the screen. "EXIT"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screen you can select the level at which to start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ound effects, invincibility, and the initial number of mus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ing the screen.  To change an option, click anywhere on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then use the keyboard to type in the desired setting. A game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ligible for the high scores list only if the game started on level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vincible" option is set to "No" AND you start with 8 men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to return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-SCO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simply displays the high scores.  However, if you get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his screen will appear immediately after your game ends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you initials and the date. Enter your initials careful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edit them.  Then enter the date (mm/dd/yy). Click on "EXI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ine of the screen is used to display the statu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 progress. Going from the left side to the right is your score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ra men, the #1 high score to beat, and the current level.  Below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above the shaded area on the bottom (the largest area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nemy's domain. Your man cannot move into this area. This is you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range. Kill as much as you can in this area before what remains inv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ace and attacks you.  The bottom shaded area is your man's doma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in this area only. Mushrooms will clutter the area and restri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of escape.  Shoot the mushrooms and all enemies that invade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Y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is used almost exclusively throughout a game. Anytim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s or pauses and hitting mouse keys fails to resume or continue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scape &lt;Esc&gt; key on the keyboard. For example, at the end of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reezes so you can review the game and see how you got killed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continue at such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game, the mouse is used exclusively to control your m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he mouse is moved is the direction your man will mov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fines of the shaded area delineating your man's domai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ing down the left key causes your man to fire arrows one at a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as possible. Pressing the right mouse key will pause the game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again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use key is useful for more than just taking breaks. If your ma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ght spot, quickly pause the game and analyze your situation. 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where your man may be able to escape.  Then, while still paused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n that direction the amount you feel is needed to get your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and press the pause key again to resume.  When you resume you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 straight move in the direction you moved the mouse while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title screen of the game a see displays of the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CROPE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cropede is the segmented creature that starts at the top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among the mushrooms. Shooting a segment leaves a mushroom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As you shoot the segments, the remaining segments branch off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aths.  If a segment gets trapped by mushrooms it will either 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 or it will suddenly zigzag down to the bottom of the screen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column of segemnts will zigzag down to the bottom. You can cl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ast by shooting the column as it comes down. After you kil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the level increases, screen colors change, and the gam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ause.  When a line of segments are in the shaded player are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ill several segments in the line in one stroke by moving close u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posite direction of the segments while holding down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takes some practice to get the tim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I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ider will enter from one of the sides and continues movement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side exit point. All mushrooms touched by the spider di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leave the spiders to clear mushrooms when they are blo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The spider's movement is generally random. However, as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near your player, it can detect where you are firing. It won't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ne of fire. For example, if while you are stationary and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a spider approaches, it will hover next to your man until it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. The spider may not hover indefinitely. If you fire and the arrow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the spider may be quick to detect that the path is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The spider could then either pass by you or attack you. W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ider hovering next to you and it moves up and away, move under it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e. If you move under it and fire, the same logic that causes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ver next to you may also cause it to hover directly above you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" on it until either you kill it with an arrow or it attacks and ki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goes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SQUI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quito moves diagonally from the top and bounces off the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Besides getting points, if you kill a mosquito th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s will retreat upwards and out of your domain by one row.  This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value. When your domain becomes cluttered with mushrooms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becoming difficult to move around, you may want to try kill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s. Each time you hit a mosquito, you should see all the mushroom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e row leaving your domain clear in at least the bottom two row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; if you clear your domain of all mushrooms the mosquitos will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tack while you suffer a more severe attack by bees and dragon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re is at least one mushroom in you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e will only appear when there is no mushrooms in the player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ves straight down the screen producing mushrooms at random alo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They help resupply the screen with mushrooms.  Unlike all other ene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take one shot to kill, the bee takes two shots. Sometime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take more than two since the mushrooms they yield can bloc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AGONF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as the bee, the dragonfly will only appear when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s in the player domain. It moves from the top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an alternating hemicircular left/right sway of random but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. The effect is that it is difficult to predict the path i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. Sometimes it will sway back and forth rapidly as it goes down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t other times it will sway widely completing maybe one or two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opposite of the mosquito; if you fail to hit the dragonfl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rough the bottom of the screen, the field of mushrooms wil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creen one row to further obstruct your movement.  Usually,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 will attack you since you will miss many and your domain will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s by their and the bee'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ET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etle can appear at any time. It enters on either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 on one of the lowest three rows of the enemy doma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s from the side and immediately goes down the edge of the screen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bottom of the screen. Then, it proceeds on the bottom row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opposite side. After passing the center line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le can suddenly at random walk up the screen and possibly run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; or, it will continue until it reaches one of the three lower ro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domain where it makes a 90 degree turn towards the side of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xit run. As an added incentive to kill it, each mushroom that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will become hardened so arrows are unable to destroy the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ned mushrooms can accumulate and obstruct your man's movement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avoid attack by all enemies. The only ways to clear a har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 is if it happens to go off screen or if a spider touch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m is not capable of attacking and is a sort of bonus targ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out the left or right side of the screen and runs horizontally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four rows of the enemy domain towards the opposit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RWI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rwig is not capable of attacking and is another bonus targ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out the left or right side of the screen and runs horizontally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few rows of the enemy domain towards the opposite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 graduated from high school in 1990, I decided to go to colle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tee Community College, Bradenton, Fl., and major in computer science.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college I had no knowledge of computers or what I was getting int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my first computer in Oct. 1990 and quickly learned basic.  I 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or several months and began to see how crude a programming langu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My first experience with the C language was with Microsoft Quick C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improvement and I started to enjoy programming. S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books that I bought helped me immensely to learn C. Here's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s I found very useful: "The Waite Group's Microsoft C Program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,"  Lafore, Howard Sams &amp; Company, 1989.  "The Waite Group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Bible,"  Syck, Sams, 1991.  "Programmer's Guide to PC &amp; PS/2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"  Richard Wilton, Microsoft Press, 1987.  "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Reference,"  Microsoft Press, 1989.  "The C++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"  Stroustrup, Addison Wesley, Ap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iked C so much that I went out and bought Borland C++ 2.0 in May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wards, I learned the language and started the Mircoped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'm only a novice programmer and I've had college work to do, I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lowly. Sometimes it would sit for months without a thing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But finally, here it is -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py and distribute this game to friends etc. MPEDE102 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; therefore, it is not to be sold for profit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ZIP file MPEDE102.ZIP only, thank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mments, suggestions, and any *donations*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42 Tarp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asota, Fl. 34237-3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