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���������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JumbleSquares             �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�   ���������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0 (Initial)                   �   �         ���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DOS                          ���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�����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�����������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Doug Patrick                            PHONE: (804) 458-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Ease                            CompuServe: 71221,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7204 John Elizabeth Place               PRODIGY: FFMV24A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ince George, VA 23875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CATALOG or BBS CATEGORY: Word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BBS FILENAME: JSQDOS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REQUIREMENTS: IBM PC or compatible, DOS 2.11+, EGA Color, Mo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Word game combining crossword with magic squ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 (see file FILE_ID.DIZ on this disket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ILES: (see file PACKING.LST on this disket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PUZZLES, GAMES,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: $7.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 UNDER WHICH THIS SOFTWARE MAY BE COPIED AND DISTRIBUTED: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 and disk vendors who wish to advertise and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s containing this program, individuals who wish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to friends or associates, computer bulletin board system oper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wish to make it available for download by their users, and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ubs and User Groups wishing to add it to their disk librari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olutely ENCOURAGED to do so, providing adherence to th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re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JumbleSquares, Compute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umbleSquares package CANNOT be modified in any way and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a complete package without exception.  The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contains a list of the files that make up the Jumble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 If any files listed in the PACKING.LST text fil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CKING.LST file itself, are missing, then the packag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and distribution is forbidd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additions to the package, such as the introdu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batch files used by many shareware disk vendors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rice or other compensation may be charged for the JumbleSquar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 A distribution fee may be charged for the c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, shipping and handling, as long as the total (per disk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exceed US$8.00 in the U.S. and Canada, or US$12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who wish to distribute the JumbleSquares package as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llection (such as a CD-ROM package) may do so provided th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restrictions are met.  It CANNOT be sold as part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commercial or shareware system or packaging offer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itten consent of Compute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ck sellers may market JumbleSquares as long as (1) the soft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icitly identified as SHAREWARE, with a prominent defini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played, and (2) ComputerEase is paid a fair royal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Ease must approve the scheduled royalty payment prior to any s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add any of the system programs to a CD-ROM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, please check the release date of the version you ha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version is over twelve (12) months old, then please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to ensure that you have the most current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's Guide (JSQ.DOC) may not be printed and reproduced in who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art, using any means, without the written permission of ComputerE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bleSquares cannot be "rented" or "leased" to oth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bleSquares may not be listed in advertisements, catalogs,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erature which describes products as "FREE SOFTWARE".  Share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ry-Before-You-Buy" software, it is not free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e shall not use, copy, rent, lease, sell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mpile, disassemble, otherwise reverse engineer, or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censed program except as provided in this agreement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unauthorized use shall result in immediate and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ion of this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Compute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--- Help Us Serve You Better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LEASE PLEASE - anyone choosing to distribute JumbleSquar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ed to notify ComputerEase so that upgrades may be provid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enefits us bo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JumbleSqu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end us a copy of any reviews, articles, catalog descri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ther information you print or distribute regarding the JumbleSqu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.  Thank you for your time and assistance and for sup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areware marketing conce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