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ICAP HORSE RACING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)1973-1993 by Jerome Harris.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more than a game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Horse Racing Season never ends...and now the season continu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 stakes and heart pounding finishes; with superb action in  a 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treatment of  this popular simulator/game that  never  ends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 number  can  play.  Here's  a horse racing simulation  so real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ctically leaves hoofprints on the track.  Feature rich with pleas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xciting surprises. A Horse Lover's delight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  and  instructive  for  the whole family.  The  realistic sim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ds itself to analysis by other handicapping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s  complete  with  a  stable  of  800+  horses  who  were top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ners of their time.....and a full program of races  from  5 furlo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 a  mile  and  one  eighth.   Fields  may race from one  to  fift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5) thoroughbr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ystem requires a hard drive. Full color VGA, EGA and 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cules are supported. CGA graphics are not supported. VGA  sup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amic "virtual" displ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The faster the PC the better the sh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VGA graphics seem sluggish, try EGA Graphic Card selection &lt;T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* INSTALLING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ident software (TSR's) should be turned off! E.g., Sidekick, Pro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s, Commande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 and operate outside of the Windows environment. The pl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inary C:&gt; prompt is the best place to start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make note of new "Menu Selections". These take precedence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mentioned herein and in hard cover manual, et 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 real difference in DOS between "/" and "\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ystem requires about 1 Megabyte of hard disc stor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uffers will be set to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s will be set to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Buffers &amp; Files settings are not to your liking reset buf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 files by rebooting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make a backup copy first....and use the backup to inst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Hard disc syst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: = any floppy drive.      target drive: = hard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 this diskette into a floppy drive....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:\&gt;INSTALL {target drive:} {space} {\sub-directory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:\&gt;INSTALL C: \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:\&gt;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:\&gt;CD\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:\RACE&gt;T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staller will establish the sub-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ever you reload a REGISTER file, meet # is reset to one (1). Er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.BET, *.RCE &amp; *.TTT files...or "Duplicate file name...." will occur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fatal...ignore. If this is an update....you probably would like to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Register. Don't overwrit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 of wrong install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:\&gt;INSTALL C:\H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:\&gt;INSTALL C:\ H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:\&gt;INSTALL C:H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:\&gt;INSTALL A: \H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:\&gt;A:INSTALL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tc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ystem may be re-installed anytime. If asked to "Overwrite a fil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st policy is to answer "Yes". If you want to save an old fil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he Horse Register and/or save time....answer "NO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* COLOR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color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UTLINE  = 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ASK     = 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NUMBER   = 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colors may be chang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UTLINE  =  HO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ASK     =  BLAN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NUMBER   = 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HIRT    =  Not imple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AP      =  Not imple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R&gt;estart will set you back to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ochrome graphics may not be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hange graphic modes...colors may change; and in monochrome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lors &amp; figures may drop out. Return to the higher resolution grap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....or re-inst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Horses, while in the Camera mode come in only 3 colors. Howev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nkets and numbers are accurately shown....with the numbers being brigh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ed. Also, a number in the color black, appears as wh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 horses with the name "*number = DUMMY" have been supplied to accomo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&gt;ields. Learn their id's. You may want to use them instead of us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 horse....or bree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ose who play by themselves.....and wish a phantom public to make be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select &lt;F&gt;antom public.  This bet is limited to $2.00 no matter wh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"Need for Speed"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ce is purposely slowed down to heighten anticipation.  The "CapsLoc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"shift" key with the ca&lt;m&gt;era on, will kick the race into high gear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a 386 or 48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r PC has a "Turbo" switch.......make sure that it is in the high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gin, all Horses are owned by "TRACK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three (3) ways to take possession of a Ho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) A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) Res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3) Br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R&gt; = &lt;Enter&gt; = &lt;Carriage 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acta &amp; Trifecta bets are made in the following sequen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.- &lt;C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.- W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3.- &lt;X&gt; or &lt;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4.- Post Position (or &lt;W&gt;) of 1st Horse &lt;C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5.- Post Position (or &lt;W&gt;) of 2nd Horse &lt;C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6.- Post Position (or &lt;W&gt;) of 3rd Horse &lt;C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one position may be "wheeled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640 x 400 graphic resolution will fail on the picture demo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ll not allow color changes. This resolution is found on AT&amp;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d  Olivetti PC's. However, all other functions will ope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the VGA mode,  execution of the Color change(s) will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a delay of the track layout.  Therefore,  save  your 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hanges for all at once.....if you can. Otherwise,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gradation of program performance.  Speedy  386 PC's may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delay transparent to the user, any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n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t midnight the system does not allow betting. Curfew...???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o not take the "Calls" too seriously. They're close en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on't forget you are viewing the race on an angle.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oes for tur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kewise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user functions have purposely been made difficult, to preve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shall from accidently falling on the keyboard and creating a sit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favorable to himself/herself. For example: Capital "R" is requi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 a race. Small "r" will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* FIELD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eature will allow you to set-up a field for a race.......chang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se's name and sex...and rate the animal for a given di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 of percentages (00-128%) makes this system amenable to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icapping system that you prefer....as ratings, speed, etc. ar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ve anyway. The advantage of this simulator is that traffic and p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 are definitely a fa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iver for this type race is very consistent and differen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gorithm driving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tudy was performed on this algorithm by an independent agent. 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mmendations have resulted in an extensive enhancement, with commensu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ment of this system to predict winners &lt;hah!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* CLAS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 will change depending on a Horse's performance and experience.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T MID STR" ratings are inherited traits and probably won't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* GRAPHIC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a given set of graphics are supported.  "+"  will  attempt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ghest resolution available in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elect a non-supported graphic the system will not respond.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graphics work up to a point then go "Illegal....". Start agai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another. There's one there for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A is given full support and gives the best race pic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cules &amp; EGA are also supported. CGA is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* CAMERA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mera may be toggled on and off from the main MENU by pressing &lt;M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mera may be turned on / off during a race by pressing and ho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+&gt; to turn on (once is not enough)........and &lt;-&gt; to turn off (onc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ally enough).  Patience. It may take time to take h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ARE THEY....?  While the Camera is on.....you may want to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ird's eye-view". Press &lt;+&gt; once....and wa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* JOCKEY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jockey may be toggled on and off from the main MENU by pressing &lt;J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jockey may be turned on / off during a race by pressing and ho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@&gt; to turn on......and &lt;!&gt; to turn off.  Patience. It may take ti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h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now rate the Jockey on any given Horse. Keep in mind th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ckey can only do so much for a horse. Don't expect miracles.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hand, a poor combination of "Jockey &amp; Horse" will definitely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long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* DEAD HEAT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d Heats are impossible. The decision(s) of the computer is fi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* DAILY DOUBLE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ily Double Bets  can only be made before the First Race.  No  provision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made to pre-determine the number of entries for the 2nd Race. Theref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umber  of horses available  for the Second Race is limited to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orses running in the First Race. Hence, run a field in the 1st Rac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satisfy even the most avid player, who demands outrageous cho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* BETTING HISTORY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Bet is recorded and available for inspection  after each race. 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ettor's ID; i.e., any name or code that will be unique to that bettor..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blank if you don't care. Daily Double bets are ignored in the tabulation(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* CASE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 attention to Upper &amp; Lower case. In some instances, it is impor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* TROUBLE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of event of trou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- Take the diskette(s) to another computer and see if you encou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difficulty(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- Execute a CHKDSK of all diskettes and hard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- Check your PATH. Make sure it leads to DOS &amp; the Root directory; e.g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ATH=C:\DOS;C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- Your Config.sys file may require one or more of the following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VICE=C:\DOS\ANSI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UFFERS=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S=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CBS=12,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no spaces in DOS commands)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- If your system has no printer....press &lt;Ctrl-Break&gt; when ask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efault printer / list device".....but do not terminate batch job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- Lazer printers should use emulators and be compatible with Epson (f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.- If you make changes to your Config.sys file be sure and re-bo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.- The CONFIG.SYS &amp; COMMAND.COM files should be in your roo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.- "Out of memory....."  errors occur when your system is on  a 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a TSR program is operating in the background. Take your PC of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ork.....and/or shut down TSR, memory resident programs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e most often by using a separate AUTOEXEC.BAT file which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 on TSR programs and rebooting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.- If your system appears "Sluggish" make a "Wager" and &lt;C&gt;ancel the b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t takes more than 3 seconds to flash the "No Bet" message...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most likely on a Network or a TSR program is operatin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. Shut it off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* WARNING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idden registration file  is maintained  linking the original purchaser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kette. Also, a hidden audit file is maintained transparent to the us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leaves a trail which can be be traced back to the original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NOT distribute copies of these programs.  You could be held liabl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 of all unauthorized cop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* Acknowledgment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-Plane Inc. gratefully acknowledges the permission granted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HA.EXE (c)Yoshi, 1991-92 provided by K.Okub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-Plane Inc. gratefully acknowledges the contributions of Rab Ha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Daily Racing Form whose contribution was invalu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-Plane Inc. also gratefully acknowledges the suggestions of Al Fasul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 Jaure, Howard Levin, Gerald Travis, Terry Eisenberg and countless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se suggestions, criticisms and general nagging have been very valu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M(tm) is the registered trademark of International Business 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-DOS(tm) is the registered trademark of MicroSoft Incorpo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return the registration card to qualify  for  telephone  suppor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 discounts on upgraded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phone supp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1 - (206) - 838 - 41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ions  for  improvements  to  the  game  and  other correspondence,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s  for  refunds  POSTMARKED  no  later  than 48 HOURS from D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pt  and  accompanied  by  proof  of  PURCHASE &amp; POST,  must be add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following location (absolutely no exception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Data-Plan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Customer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330 S.W. 43rd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Renton, WA   980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