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STERY SER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README.DOC for the UNREGISTERED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2,94  WORKWARE CO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R CALCULATOR, VEGAS PRO, AND WO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RADEMARKS OF THE WORKWARE COMPANY, 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RADEMARKS BELONG TO THEIR RESPECT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cens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ontact the Work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need to know to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a backup copy of the program's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:  Where to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LAST-MINUTE ADDITIONS (IF ANY)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OTHER PROGRAMS FROM WOR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. INTRODUC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MASTERY SERIES (tm)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License to use this Mastery Serie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copyrighted and all rights are reserved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look and feel of the program.  The Work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you a limited license to use the program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ignifies that you agree to the terms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USERS (LICENSE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accept the program "as is," and you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ermining what use the program ha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not alter any part of the program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The WorkWare Co. makes no representations o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gram except that it is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hold The WorkWare Co. harmless from any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aims that may arise from you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REGISTERED/COMMERCI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copy the program to your hard disk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for YOUR USE ONLY. DISTRIBUT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have only one copy of the program in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.  USE OF ANY COPY ON A NETWORK FIL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BULLETIN BOARD IS SPECIFICAL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UNREGISTERED (DEMO/SHAREWARE)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use the Unregistered (demo/Shareware)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to see if this is the poker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 down your money for.  After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ue use or get yourself a 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here 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copy and distribute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sk or on an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not sell or license the program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rge recipients for your handl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ysical-disk copies, or for bulletin-boar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r distributed copies must include all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FILE LIST in this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CONTACT THE WORK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0 E. Charleston, Ste. 5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 Vegas, NV 89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 9:00 am to 5:30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2) 524-1183  ORDERS &amp; TECH SUPPO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87-7871  ORDERS ONLY!  NO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LEASE DO NOT CALL FOR TECHNICAL SUPPORT UNLESS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PURCHASED A COMMERCIAL VERSION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REGISTERED A SHAREWA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CHARGE TECHNICAL SUPPORT IS FOR REGISTERED CUSTOM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-CHARGE SUPPORT IS LIMITED TO THIRTY MINUTES. 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 EASY TO USE, NINE OUT OF TEN CUSTOMERS NEVER C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E TO READ MANUALS, YOU CAN PURCHASE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:  PLEASE SEND SUGGESTIONS TO US IN WRIT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BOUT THEM.  WE KEEP WRITTEN SUGGESTIONS IN A NOTE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M WHEN UPDA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:  WHEN POSSIBLE, PLEASE SEND ANY BUG REPORT TO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NSTEAD OF CALLING ABOUT IT.  WE ACT ON ALL SUCH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PORT A BUG IN WRITING, WE WILL SEND YOU AN UPDATED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.  WHEN THE SUSPECTED BUG OCCURS, PLEASE T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-STATE (.PKR) FILE TO DISK AND SEND US A COPY OF IT.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INFORMATION YOU PROVIDE, PLEASE 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THE BUG (A PRINTOUT OF THE SCREEN MAY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 NUMBER OR ERROR MESSAGE THAT APPEAR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D NAME AND MODEL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DOS (OR OTHER OPERATING SYSTEM)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ANY RAM-RESIDENT (TSR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MONITOR AN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y Series programs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BM or Compatible computer with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ny monitor  (real-looking cards need EGA/VGA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ard drive or high-density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NEED TO KNOW TO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ctions, brackets have special mea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gt; ANGLE BRACKET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text between the brackets and press #��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Do NOT type in the angle bra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start 7 Card Stud, enter &lt; MSSTUD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SQUARE BRACKET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letter, or one of the letters, betwee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Continue [Y/N]?  Press Y or N fo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 assume that you know PC- or MS-DOS's simples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CHDIR or CD (change directory), MKDIR or MD (make director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, you should read your DOS reference for such comman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tructions or help on screen, you may see the ^ before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 stands for the Control key, or, as it appears on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key.  So, ^ means "hold down the Ctrl key and pres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"  For instance, ^F5 means "hold down Ctrl and press F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tructions or help on screen, you may see the @ before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stands for the Alt key.  So, @ means "hold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ext key."  For instance, @F5 means "hold down Alt and press F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tructions or help on screen, there are several words that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information provid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words denote kinds of information provided in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:    This gives you the route to the featu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:    Menu\Table Rules\Betting  FROM GAME:    Ctrl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from the Game Menu, choose Table Ru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ing, or from the Game section, press Ctrl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    This tells you what kind of entry or what range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mak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   0.00 to 999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ample tells you to make an entry of 0.00, 999999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II.  GETTING STARTED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A BACKUP COPY OF THE PROGRAM'S DIS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your ordinary backup procedures, for example, DOS's COPY or 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UNDER YOUR LICENSE TO USE THE PROGRAM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, THE UNREGISTERED VERSION IS THE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COPY AND DELIVER TO SOMEONE ELSE.  THE REGISTERED/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BE COPIED FOR YOUR PERSONAL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program and its files together is the only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several kinds of files, those ending in:  OVR, PK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, HLP.  You should keep the program and its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the drive that contains your inst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the program is on a disk in drive A:, enter &lt; A: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on a hard drive C:, enter &lt; C: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to the subdirectory that contai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the program is in a subdirectory named P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CD \POKER &gt; or &lt; CHDIR \POKER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stery Series 7 Card Stud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MSSTUD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stery Series 7 Card Stud HiLow Spli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MSSTUDLO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stery Series Texas Hold'em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MSTEXA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-U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can follow its name with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or /S      Use [S]low screen writes (BIOS), avoiding direc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video RAM.  The -S switch may be necessary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ot-so-compatibl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Running the program in a DOS emulator on a non-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or /B      Force [B]lack and White for composite moni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monitors with color-graphics car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laptop or notebook computer with a fla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) screen, you may need to use this -B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or /C      Force the recognition of a [C]olor monito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utomatically detect most color cards and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color system, but the program 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onochrome, the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ry this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e DOS's command MODE before star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is an external DOS command, that is,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file.  So, you must be in the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MODE.COM, e.g., C:\DOS, or your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that subdirectory. 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GA or /EGA  Force the recognition of an [EGA] card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 EGA card and a color monitor, bu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in monochrome.  Some EGA cards are har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GA or /VGA  Force the recognition of a [VGA] card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VGA card and a color monitor, bu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in monochrome.  Some VGA cards are har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ile_name   Force the program to recognize "file_name" as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Ordinarily, the overlay file's nam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of the program with a file-nam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OVR", and the overlay file reside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program.  If the overlay file has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different directory, you must inform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O switch.  The "file_name" in the switch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path and file name, including the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suppose you have the Stud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: and you want to put the overlay file on drive B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 named \POKER\STUDHI.  Then you mu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STUD -OB:\POKER\STUDHI\MSSTUD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ere is no space between the "-O"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Your disk may not have a separate overla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 ".OV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There is no reason except your limited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overlay file away from the program'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-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have a VGA card and color monitor and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nochrome, then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program_name" is the name of the program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MSTEXAS, or MSS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are using a laptop or notebook computer with a flat 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ry starting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 -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 -EGA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r laptop/notebook has a VGA, substitute -VGA for -EGA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 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for you to get help.  In the order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ok at the bottom line and any other tex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ways help on screen--just read what is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 usually contains help.  It tells you which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o access m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text-sensitive help, press F1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consists of pointed, summary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ctivity in the program.  This help pops 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set manual is included with the Registered/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includes detailed help on all subjects.  I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zed reference section, overviews, tips, and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covers several subjects that are not cove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:  WHERE TO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ain sections of the program, from which you can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dreds of features.  The 2 main sections are:  the Gam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, the various repor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Game section when you first start the program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press the ESC, escape, key to pass a sign-on or licens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Game (Main) Menu, press ESC or F10.  Read the help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 section, you enter the reports section by pressing F4,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6.  Deeper levels of reports are available for some repor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7 and F8 keys once your are in the reports section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screen o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LAST-MINUTE ADDITION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REGISTERED/COMMERCIAL version, you ge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the latest addi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 FILE LIST 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TEXAS  EXE  The Texas Hold'em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CARDS  IMG  Some images for playing in EGA/VGA graph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4HELP  HLP  The help file needed for context-sensitiv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TEXAS  PKR  A game-state file, containing settings and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DOC 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  DOC  A file to help you order WorkWare product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cription for README.EXE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EXE  A file that helps you read or print README.DOC. 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README and press Enter.  To read or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DOC, type in README ORDER.DOC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ANLYZ  EXE  Analyze any situation.  REGISTERED versio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ANLYZ  HLP  Help for TXANLYZ.EXE. 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-name extensions denote files that you create with</w:t>
      </w:r>
    </w:p>
    <w:p>
      <w:pPr>
        <w:pStyle w:val="PreformattedText"/>
        <w:bidi w:val="0"/>
        <w:jc w:val="left"/>
        <w:rPr/>
      </w:pPr>
      <w:r>
        <w:rPr/>
        <w:t>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PKR  Game-state files, containing settings and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PKX  Extended-Report files, including Hole-card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 OTHER PROGRAMS FROM THE WORKWARE CO. 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Vegas Pro Poker Compiler (tm) series, the currently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as Hold'em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as Hold'em HiLow Split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aha Hold'em (High)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aha Hold'em HiLow Split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Ware Co. publishes several programs under the series title "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y of Poker."  The programs, all sold separately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Card Stud Game &amp; Analyzer          &lt;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Card Stud Hi-Low Split Game &amp; Analyze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as Hold'em Game &amp; Analyzer        &lt;---+- "MASTERY OF POKER"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'em Pro Analyzers (Tx &amp; Omaha)   &lt;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Ware Co. also publishes "Vegas Pro Video Poker Pro Pak,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ations of the five-card-draw poker machines in Las Vegas casin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 Pak includes 3 separat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oker 5 Card Draw              &lt;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oker with the Joker Wild      &lt;---+- "VEGAS PRO"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oker with Deuces Wild         &lt;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Blackjack players, WorkWare publishes "Vegas Pro Blackjack."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ful program enables you to test any system against any other.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have found the system that works for you, the program tu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:  IBM or Compatible with DOS 2.0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need 512K RAM.  All programs run on any monitor.  A har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 high-density flopp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BY CREDIT CARD, C.O.D., CHECK, MONEY ORDER, OR INVOICE,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AND COUPON IN THE FILE ORDER.DOC ON DISK.  TYP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ADME ORDER.DOC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SERIOUS, THAT IS, A REAL-MONEY, PLAYER, AND YOU DON'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PROGRAM TO ORDER, JUST CALL FOR HELP.  MOST OF OUR CLIEN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OUS PLAYERS, MANY ARE PROS.  WE CAN HELP YOU CHOOSE SOFTWA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NGTHEN YOUR GAME.  CALL (502) 524-1183 TO GET HELP OR TO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