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Gu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94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released as freeware. No fee is expected,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. You may upload this file to BBS, and give copies to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pite the method of release, Shadowland Software hold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guess" at the DOS prompt. Choose whether you want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ble to guess a number between 1 and 500, and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o so. You will get 2 points if you guess the numbe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just type 1515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given a clue, and how many letters the word ha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 tries to get the word right. If you guess it, you'll get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et you see how many questions you've correctly answ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i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oosing this, you can elect whether or not to hav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also valid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T-  Takes you to the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X-  Same as "4",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C-  Credits; shows who worked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Shows current time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H- Same as "3", takes you to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are welco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g Harbor City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ike.delaney@p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leases are coming soon from Shadowl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istant- Coming March 1. The newest DOS Shell,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from Shadowland Software. Ha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eatures that "File Doctor" and "Computer Custod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dn't. Of course, delete directories and fil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.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 text files. Run external program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 switches. View, and modify system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even configure Computer Assistant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Not all of the above feature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Test Drive version, which will be available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many Bulletin Board Systems, or directly from Sh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Pal-</w:t>
        <w:tab/>
        <w:t xml:space="preserve">    Coming March 20. Organize data on fellow poker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inos. Helps you play a better game. Vie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ords on screen, and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Doom II-    Coming June 28. The sequel to "Land of Doom",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llment of the RPG game will have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 effects, and music. Graphics. 2 levels of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 more choices, and much mor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policy to provide free unlmited (within reason)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dowland Software products. If you have a question, or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, send it via U.S. or electronic mail. It will be answer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, and in a timely manner. A telephone voice support line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possibly in May to early June of this year. At that time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, and more will be to registered users.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 of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- 1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Internet)- 6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 2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- Shadowland Software -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 for the 90's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