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. Spoc: Computer Psychiatrist-- This one is no Eli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entertainment as you type your answers to the computer's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Spoc is shareware. It may be freely distributed by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and on-line information services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Spoc, why not upload it to your favorite bulletin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C SAMPLER contains three fully operational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REQUIREMENTS: 3.5" DRIVE, EGA, 286 CPU OR BETTER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C DISK is educational and highly entertaning.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$5.00. Send cash, check or money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X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OWA, OK 745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POC DISK will be mailed the same day we receive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trying Dr. Spoc!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