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achel's Fashion Dolls,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_______________________________________State_____Zip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size desired:       5 1/4 in._______       3 1/2 in.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fee . . . . . . . . . . . . . . . $20.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fee (Outside the USA) . . . . . .  30.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land C/C++ program code . . . . . . . . . .  20.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pping . . . . . . . . . . . . . . . . . . .        ___2.00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 enclosed . . . . . . . . . . . . . . . .  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All prices are in U.S. dolla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hod of payment: Check or MO______ MasterCard______ Visa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unt number____________________________ Expir. date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gnature (necessary)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did you receive your copy of this program?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ggested improvements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chel's Fashion Dolls is a software produc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ron Wieren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P.O. Box 5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Muskegon, MI 4944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Children's Programs Available from Wierenga Softw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Bert's Coloring Program Series is also available. Bert's </w:t>
      </w:r>
    </w:p>
    <w:p>
      <w:pPr>
        <w:pStyle w:val="PreformattedText"/>
        <w:bidi w:val="0"/>
        <w:jc w:val="left"/>
        <w:rPr/>
      </w:pPr>
      <w:r>
        <w:rPr/>
        <w:t xml:space="preserve">Dinosaurs, and the other Bert's programs, are enjoyable coloring </w:t>
      </w:r>
    </w:p>
    <w:p>
      <w:pPr>
        <w:pStyle w:val="PreformattedText"/>
        <w:bidi w:val="0"/>
        <w:jc w:val="left"/>
        <w:rPr/>
      </w:pPr>
      <w:r>
        <w:rPr/>
        <w:t xml:space="preserve">programs for children of all ages, but are especially useful for </w:t>
      </w:r>
    </w:p>
    <w:p>
      <w:pPr>
        <w:pStyle w:val="PreformattedText"/>
        <w:bidi w:val="0"/>
        <w:jc w:val="left"/>
        <w:rPr/>
      </w:pPr>
      <w:r>
        <w:rPr/>
        <w:t xml:space="preserve">introducing young children to the computer. Bert's Dinosaurs was </w:t>
      </w:r>
    </w:p>
    <w:p>
      <w:pPr>
        <w:pStyle w:val="PreformattedText"/>
        <w:bidi w:val="0"/>
        <w:jc w:val="left"/>
        <w:rPr/>
      </w:pPr>
      <w:r>
        <w:rPr/>
        <w:t xml:space="preserve">designed by educators to be used by young children with a minimum of </w:t>
      </w:r>
    </w:p>
    <w:p>
      <w:pPr>
        <w:pStyle w:val="PreformattedText"/>
        <w:bidi w:val="0"/>
        <w:jc w:val="left"/>
        <w:rPr/>
      </w:pPr>
      <w:r>
        <w:rPr/>
        <w:t xml:space="preserve">assistance by adults. As a coloring program Bert's Dinosaurs is superior </w:t>
      </w:r>
    </w:p>
    <w:p>
      <w:pPr>
        <w:pStyle w:val="PreformattedText"/>
        <w:bidi w:val="0"/>
        <w:jc w:val="left"/>
        <w:rPr/>
      </w:pPr>
      <w:r>
        <w:rPr/>
        <w:t xml:space="preserve">to many other children's coloring programs in that it allows the user to </w:t>
      </w:r>
    </w:p>
    <w:p>
      <w:pPr>
        <w:pStyle w:val="PreformattedText"/>
        <w:bidi w:val="0"/>
        <w:jc w:val="left"/>
        <w:rPr/>
      </w:pPr>
      <w:r>
        <w:rPr/>
        <w:t xml:space="preserve">place the various dinosaurs, all in four different sizes, on a variety </w:t>
      </w:r>
    </w:p>
    <w:p>
      <w:pPr>
        <w:pStyle w:val="PreformattedText"/>
        <w:bidi w:val="0"/>
        <w:jc w:val="left"/>
        <w:rPr/>
      </w:pPr>
      <w:r>
        <w:rPr/>
        <w:t xml:space="preserve">of backgrounds. This allows children to easily create their own picture </w:t>
      </w:r>
    </w:p>
    <w:p>
      <w:pPr>
        <w:pStyle w:val="PreformattedText"/>
        <w:bidi w:val="0"/>
        <w:jc w:val="left"/>
        <w:rPr/>
      </w:pPr>
      <w:r>
        <w:rPr/>
        <w:t xml:space="preserve">before coloring. The opportunity to create their own picture will allow </w:t>
      </w:r>
    </w:p>
    <w:p>
      <w:pPr>
        <w:pStyle w:val="PreformattedText"/>
        <w:bidi w:val="0"/>
        <w:jc w:val="left"/>
        <w:rPr/>
      </w:pPr>
      <w:r>
        <w:rPr/>
        <w:t xml:space="preserve">children to take pride in their unique creation. Bert's Dinosaurs also </w:t>
      </w:r>
    </w:p>
    <w:p>
      <w:pPr>
        <w:pStyle w:val="PreformattedText"/>
        <w:bidi w:val="0"/>
        <w:jc w:val="left"/>
        <w:rPr/>
      </w:pPr>
      <w:r>
        <w:rPr/>
        <w:t xml:space="preserve">has a voice feature, which can be turned on or off, allowing the </w:t>
      </w:r>
    </w:p>
    <w:p>
      <w:pPr>
        <w:pStyle w:val="PreformattedText"/>
        <w:bidi w:val="0"/>
        <w:jc w:val="left"/>
        <w:rPr/>
      </w:pPr>
      <w:r>
        <w:rPr/>
        <w:t xml:space="preserve">dinosaurs to speak their names, much to the delight of children. The </w:t>
      </w:r>
    </w:p>
    <w:p>
      <w:pPr>
        <w:pStyle w:val="PreformattedText"/>
        <w:bidi w:val="0"/>
        <w:jc w:val="left"/>
        <w:rPr/>
      </w:pPr>
      <w:r>
        <w:rPr/>
        <w:t xml:space="preserve">first program is $20. and additional programs are $5. each. Please use </w:t>
      </w:r>
    </w:p>
    <w:p>
      <w:pPr>
        <w:pStyle w:val="PreformattedText"/>
        <w:bidi w:val="0"/>
        <w:jc w:val="left"/>
        <w:rPr/>
      </w:pPr>
      <w:r>
        <w:rPr/>
        <w:t xml:space="preserve">the form bel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_______________________________________State_____Zip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size desired:       5 1/4 in._______       3 1/2 in.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fee for first program . . . . . . $20.00 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name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fee (Outside the USA) . . . . . .  30.00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rland C/C++ program code . . . . . . . . . .  20.00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program, Bert's African Animals . .   5.00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program, Bert's Christmas . . . . .   5.00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program, Bert's Dinosaurs . . . . .   5.00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program, Bert's Prehistoric Animals   5.00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program, Bert's Whales and Dolphins   5.00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pping . . . . . . . . . . . . . . . . . . .        ___2.00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enclosed . . . . . . . . . . . . . . . .        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All prices are in U.S. dolla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 of payment: Check or MO______ MasterCard______ Visa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unt number____________________________ Expir. date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gnature (necessary)__________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did you receive your copy of this program?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improvements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s should be made ou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on Wierenga, P.O. Box 595, Muskegon, MI 494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