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ROMulus Software'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  DEFCON 1 v1.2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Documentation Fi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lcome to DEFCON 1, a missile command type game set in the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.  Switzerland, long thought to be peaceful and neutral,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ly been stockpiling nuclear weaponry.  Due mainly to slu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and army knife sales, they plan to take over the world start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 our western butt (the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the Senior Defense Controller for Sector 3 of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, in charge of protecting six cities.  To protect your pe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ing cities you must intercept the ICBM's that are careening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The bad news: you have only a limited supply of anti-miss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s to accomplish your goal.  The good news: your scientist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un to work feverishly on new defense technologies.  Thes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come on-line as you reach further rounds. Unfortunately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more to use with regard to your total arse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nuses are given at the end of each wave for bombs conser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saved, and cities remai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Weap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ig Bertha              A larger version of the standard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luster Cloud       A swarm of small explo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Ring of Fire        Eight explosions that form a circular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hield                  A long lasting (though limited range)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gainst on-coming missile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Pinwheel            ???  (Top-secret, very specu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???                     ??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ix different types of missiles attacking your c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MX-1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your standard miss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: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MX-Spl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oks like a MX-1a until it reaches the middle of the screen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splits into multiple warheads (up to six missiles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: 100 points for each missil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AJ-Sidewi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one wanders randomly down the screen.  There's no way to pred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it will l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: 3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AJ-Sidewinder+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e as the AJ-Sidewinder, but with multiple warheads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X-Spl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: 300 points for each missil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AJ-Vector9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the meanest missile in DEFCON 1.  It comes on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oking like a MX-1a, but soon changes direction at unpredi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vals, making it very difficult to interce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: 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MX-Assass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X-Assassin flies very close the ground, coming from the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een and giving you very little time to stop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: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CHNIC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CON 1 - v1.2 must include the following thirteen (13)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CON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CON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.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SM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MED1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MED2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LG1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LG2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1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2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NN.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o reset the high scores, just delete SCORES.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need a color VGA monitor and a VGA card that ca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x480 16 color graphics in order to run DEFCON 1.  You must als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 (with two or three buttons) or track ball, and a driver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CON 1 needs about 200K of conventional RAM.  This means tha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640K, 200K must be free.  You can check to see how much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your machine has by typing the command: 'MEM' 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pologize for the speed (or lack thereof) when many obje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at once.  Turbo C's graphics routines are very slooooow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.  That being the case, I recommend that you run DEFCON 1 on a 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MHz or faster machine.  A memory cache (like SmartDrive or PC kw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) will probably als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made an effort to make this game run at the same speed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, but on extremely fast machines there is still a s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.  You can increase or decrease the speed of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the (+) and (-)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recommend that you do not run this game under Microsof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or Windows NT 3.1.  I've seen it work, but I've also see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CON 1 v1.2 was written entirely using Borland Turbo C v2.0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required approximately two years of sporadic programming (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not at school or a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ner Bohlen    -- Beta testing, programming and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 score: 320,026  Wav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ron Cortelyou  --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 score: 336,834  Wav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fik Djemil    --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Robinson   -- Early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ard Haw      -- My boss, for not firing me while I worked on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AREWARE PART (a.k.a. the na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CON 1 v1.2 is shareware.  You are free to gi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friends and family, neighbors and relatives, even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s.  You may also upload it to any bulletin boards or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that you frequent.  The only requirement is that no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pered with or mis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enjoy this game and want to keep it, the regist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$10 (Pleeeeeease...I'm a poor college student.)  If 10 bucks i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p, then send $5 and some comments and/or suggestions about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need to go into great detail (though I'd appreciate it :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ome feedback, good and bad.  If you are sending funds from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.S., don't worry about U.S. dollars, your native currency (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equivalent to 10 U.S. dollars) will work fine.  My ban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ide from the warm fuzzy you get when you do the Right Thing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send you the most recent upgrade to DEFCON 1 and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Cycles (a TRON-like 2-player game).  The source cod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, ROMulus Software is working on the next major upgra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CON 1 v2.0.  When you register, you help to ensure that it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ts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so special about v2.0?", you wonder?  It will be the firs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 game in 3D with a SimEarth-like feel!!!  No longer will yo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, be trapped in 2D space.  Missiles will come at you!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ontrol over your cities and how they are organized.  Th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your cities, the better you can defend them.  If this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fun to you, register today ($10)!  Claim your copy and help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lans.  We plan to have version 2.0 completed by the summer/f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'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ve made every attempt to make this game as error and bug fre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This program should NOT crash your computer.  There we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problems testing it on many different PCs.  Nevertheless, bug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 up.  If you have problems with DEFCON 1, please notify m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 and I'll do my best to set them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ake no responsibility for any problems DEFCON 1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on your computer.  At the time of release,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irus-free.  However, I cannot guarantee that probl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rise (not even the big guys can do that).  This program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s are NOT in the Public Domain,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, for profit or otherwise.  DEFCON 1 is in no way affil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orland International.  All rights are reserved by this auth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ulus Software under all federal, state, and local laws that app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a junior attending the University of Illinois at Urb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paign.  I'm majoring in Computer Science Engineering.  I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CERL (United States Army - Construction Engineering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atory) as a computer programmer.  My hobbies include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 course), basketball, volleyball, and playing "old video games"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key Kong, Tempest, Pac-Man, Defender, Galaxians...etc.  Some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music includ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.E.M., De La Soul, Pearl Jam, Public Enemy, Miles Davis, John Coltra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,000 Maniacs, Beatles, Smashing Pumpkins among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could type about myself all day but, hey enough abou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hear a little from you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Jon Cortelyou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3014 N. High Cross Rd.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Urbana, IL  61801-96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USA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permanent address so I will receive you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, save a whole 29 cents and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1044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cortelyo@neon.cecer.army.mil  (Use this one for Intern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rtelyo@osiris.cso.uiuc.edu  (Please only use this o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the previous one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or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1044.614@compuserve.com      (Dit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how long I will have my CompuServe account so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armed if it's not around a few months from now (i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).  My Internet account should be intact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ote:  When the screen is fading in at the beginning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, you can hit any key to snap the screen to full color thus sk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de.  I put this feature in because sometimes it just seem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o wait when you just want to start playing.  Another fea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imes the game is just waiting for you to read something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 mouse button to move along more quickly. (i.e.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a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 I just hope you'll have as much fun playing DEFCON 1 as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ve fun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n D. Corte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