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  DEAD END   REGISTRATION FORM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ENTE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NAME: 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ADDRESS: 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HOW DID YOU OBTAIN YOUR COPY OF DEAD END?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WHAT TYPE OF COMPUTER DO YOU HAVE?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ANY PROBLEMS OR SUGGESTIONS YOU HAV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HAT OTHER TYPES OF PROGRAMS DO YOU LIKE TO USE?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ENCLOSE $20 FOR THE LATEST UPDATE TO THE ADDRES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MAKE CHECKS PAYABLE TO: JOHN HUENEFELD - OR - HUENEFELD SOFTWAR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UENEFEL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83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NTON, WA 98058 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NK YOU FOR REGISTERING AND USING OUR SOFT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DIA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5.25 INCH DISK          _________ 3.5 INCH 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CHECK HERE IF INTERESTED IN A LIST OF OUR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About Sharewar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concept that was started to help individu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their software into circulation with as little expens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 place trial copies of their software onto BBS system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atalog vendors, or just give them away hoping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long and seen by to a large number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reputable shareware programs are fully function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released" or "registered" versions.  It is left up to the hone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 whether or not to register.  There are usually some benef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.  First of all it is the right thing to do.  Seco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good the author should be compensated for the effort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 that he will be able to create more good programs for tho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use software than write it.  Other benefits include prin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s, program support, and a clear conscience.  Also, in gener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s are continually updated and will have mor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bugs than the shareware tr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product is distributed as "shareware".  You may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ut at no charge and distribute complete and unaltered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luation or use by others.  If you are still using it after 6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pay a licensing fee.  The DEAD END program itself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 a registration form and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