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HAREWARE GAM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.R. Hut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2021 Hutchinso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Kingsport, TN 3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ckage Name: EGA CIVILWAR BATTLESET v2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uration: IBM PC-MS/DOS 2.1 or later, 256k memory, 360k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GA monitor /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Release: ASCII version in 1990; upgraded to EGA in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rchase Price: EGA version - $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pecial offer: may register for BOTH VGA Civil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ategy and EGA CIVILWAR BATTLESET for $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CIVILWAR BATTLE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ward winning detailed 1 player tactical g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storically accurate battles from the American Civil W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w with EGA graphics and 2-player capability. Easy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beginners, and with advanced features detailed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war gaming veterans. Used by colleges and schoo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story classes, and by re-enactment groups. Units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antry, 3 kinds of artillery, gun boats, caval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erals, each with unique abilities. WARNING: Users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game can be addicti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ckage Name: VGA Civil War Strategy v.1.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uration: IBM PC-MS/DOS 2.1 or later, 256k memory, 360k disk,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nitor/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Release: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rchase Price: $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pecial offer: may register for BOTH VGA Civil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ategy and CIVILWAR BATTLESET for $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1 or 2 player strategy level game of the 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vil War. Recruit armies, control and fortify cities,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mies and navies, conduct shore bombardment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ilroads, and many other features. Easy to play, bu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tle strategy elements. Has random starting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to provide fresh challeng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