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IVILSET v2.2 - EGA Scenario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1.0 Introduction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VILSET allows you to create, modify, and save battle scena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EGA version of CIVILWAR BATTLESET. A scenario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bination of battle map (with terrain features and battle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ive),armies, and description. Scenarios (xxx.CIV)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d as "flat" ASCII files and with  practice you may cho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a word processor or text editor to directly modify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 longer a catalog file requirement, which elimin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for the DOS SORT routine. An option has been added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o change the directory and drives. The number of scenario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irectory is no longer restricted to 20. File error handling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enario files now allow up to 40 units per side.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MUST have all files in the new format.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developed in the old format, you MUST convert them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before using them. (See Section 9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ditor require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RRAIN.EGA 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DICON.EGA �� Icon Files MUST b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SC.EGA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ION.LDR - 15 prominent Union leaders and ability ratings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BEL.LDR - 15 prominent Rebel leaders and ability ratings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THS.DAT - dates for random scena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NAMES1.DAT - place names for random scena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NAMES2.DAT - place names for random scena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NAMES.DAT - Rebel unit names for random scena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NAMES.DAT - Union unit names for random scenar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two *.LDR files are simple ASCII files and can be modif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ext editor. The only requirement is that the tot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ders in each file MUST be 15 and that the each individual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in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leader name",ability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eader name can be no more than 16 characters. The lead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ility score must be in the range of 10-1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2.0 Main Menu 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</w:t>
      </w:r>
      <w:r>
        <w:rPr/>
        <w:t>Options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Initial Scenario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Menu Scenario Load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Manual Scenario Load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Save Scenario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MAP Edit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ARMY Edit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Description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Briefing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[ convert old format 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Directory C:\CIVIL17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Random Scenario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Quit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3.0 Initial Scenario 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zeros all army units and provides a blank game map (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clear' hexes). Use it to create entirely new scenar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4.0 Menu Scenario Load 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provides you with a list (up to 20) of the xxx.C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tle scenario files that are on the current directory,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o select one to load. File selection is done via menu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ing the cursor up or down with the "arrow keys" on the key p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pressing "Enter" to make a selection of the hilighted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5.0 Manual Scenario Load 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allows you to load a file from the lis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on the screen. This list will show all the xxx.C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enarios on the current directory and drive. This option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o access more than the 20 files that can be access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. To select a file, simply type the file name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nter". Note that you omit the ".CIV" extender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6.0 Save Scenario 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saving the file, you will be prompted to provide the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and time limit (Section 2.7) if you have not already done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also be prompted for the file name (1-8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ifying the file on the directory). If you use a nam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use, the old file will be overwritten. YOU DO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 THE ".CIV" EXTENDER. Messages will advise you of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file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7.0 MAP Edit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allows you to move the cursor across the battle ma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the terrain features. To select a feature, type the le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eature desired (upper or lower case). Then, mov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rrow keys) to the desired position and press 'Ente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see a raised "button" on the right hand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. If you press 'D' (for 'Duplicate') while a given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the cursor, the button will be depressed, mea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 feature will be duplicated wherever the cursor is 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'D' again will toggle the 'Duplicate' feature off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Duplicate' mode allows you to quickly draw large repetitiv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NOTE: The scenario will not work properly unless it ha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EXACTLY 1 objective.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ing a terrain feature over an army unit causes the army to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er be visible. Press 'A' to make armies visible again.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0 key to return to the initial menu when you have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ing your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8.0 ARMY Edit 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army editor You may add new units, edit existing unit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 existing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see to the right 2 buttons, a "U" (for Union) and an "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or Rebel). One button will be depressed, the other rais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ressed button is for the side currently being placed.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ther button toggles to the other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also see a window with the letters of the available '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s'. This will read 'I A E H N C G B' if the cursor is not ov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my unit. It will read 'D E L M P S T Z' if the cursor is ov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my unit. For instance, if the cursor is not over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t, pressing 'C' will place a cavalry unit at the 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. The complete list of editor 'hot keys' show below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ed by the help menu (F1 key). Also, a status line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how unit information by passing the cursor over a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1 Add New Unit (Hot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unit placed will be for the side currently selected. If you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t key, the unit type selected is immediately placed at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A            place rifled ARTILLERY unit at cursor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B            place gun BOAT unit at cursor (must be water hex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C            place CAVALRY unit at cursor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E            place EMPLACED GUN at cursor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G            place GENERAL unit at cursor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H            place HORSE artillery unit at cursor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I            place INFANTRY unit at cursor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N            place NAPOLEON (smooth bore) artillery at curso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R            toggle to place Rebel armies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U            toggle to place Union armies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2 Add New Unit (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wise, you may press' Enter' to pop up an menu that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o select the unit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be prompted to enter the name of the unit. If you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Enter' a menu will appear listing the names and abilities of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inent leaders for the side being placed. If select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ders, the name and associated morale/leadership valu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assigned to the unit. If you press 'Esc'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to the option of providing your own name. If you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own name, the morale/leadership values will initial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you enter the desired name, press 'Enter' and the un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placed. If you wish to modify any of the unit attribut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edit the unit a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side has a maximum of 40 units available for positio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 restriction on number of units of a given typ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number of units of each type and total strength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ts is shown for each side as units are placed or edited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atio of total Union strength to total Rebel strength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nu also provides a screen redraw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3. Edit Existing Unit (Hot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dit a unit using the hot keys, place the cursor over th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ress the appropriate k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D            DELAY unit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L            modify unit's LEADERSHIP factor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M            modify unit's MORALE factor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P            move unit to a new POSITION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S            modify unit's STRENGTH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T            change a unit's TYPE (I A E H N C G B)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Z            ZAP unit at cursor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!            UNzap last unit zapped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(return)     EDIT unit (bring up menu)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ffect of these keys is described in the sect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4 Edit Existing Unit (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edit a unit,move the cursor to the unit and pres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'Enter'. You will be given the option to edit the unit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you elect to edit, a window will be display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t characterist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side and number   Rebels numbered  1-40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</w:t>
      </w:r>
      <w:r>
        <w:rPr/>
        <w:t>Union numbered  41-80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strength           defaults: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</w:t>
      </w:r>
      <w:r>
        <w:rPr/>
        <w:t>750 for infantry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</w:t>
      </w:r>
      <w:r>
        <w:rPr/>
        <w:t>500 for cavalry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</w:t>
      </w:r>
      <w:r>
        <w:rPr/>
        <w:t>300 for artillery, boats and Napoleon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</w:t>
      </w:r>
      <w:r>
        <w:rPr/>
        <w:t>100 for horse artillery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</w:t>
      </w:r>
      <w:r>
        <w:rPr/>
        <w:t>200 for general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morale            (default is 80)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leadership        (default is 80)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unit name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time delay        if shown with an *, the unit is NOT o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before first      field until time delay is elapsed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action            (default is 0)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entrenchment      Message if unit is entrenched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change an attribute, select the desired characteristic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nu. Strength, morale, and leadership are increa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reased by pressing the 'up' and 'down' arrow keys resp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ollowing instructions on 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t name may be changed by typing in a new name at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not change the unit's side; if unit placed is for wrong s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delete it, then toggle to the other side, and plac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the 'escape' key will cancel the edit and c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5    { D } - Delay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specifying a 'Delay' for units, you are given the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the delayed unit either a) be off the screen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delay has elapsed (default option) or b) be on screen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inactive. When examining a unit, a '*'next to the 'Dl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indicates the unit will be OFF SCREEN until the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apses. Units that are OFF SCREEN will be shown by a blank col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x instead of the normal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*Dly : 5  means that the unit under the cursor will not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ppear until 5 turns have elapsed. After that ti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it will arrive at the battle as soon as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 the cursor is not occupied by another arm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ly : 15 means the unit under the cursor will be on the map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active until 15 turns elap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6    { E } - Entrench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ts can be 'entrenched' using the editor. Computer-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ts that are entrenched at the beginning of a scenario will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position during the game. Human-controlled uni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enched at the beginning of a scenario may refuse t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enchments (if leadership/morale is low). Even if units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s to leave entrenchments, they require extra time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units are un-entrenched, they cannot be re-entrench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(though you COULD save the game and re-entrench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). While entrenched, units will fight at a bonus (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ny terrain bonus) if attacked. Entrenched artillery uni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ll fire, but are receive the entrenchment defensive bo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7.    { L } - Modify Unit Lead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up/down arrow keys to change leadership in range of 10-1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er numbers reflect better leader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8.    { M } - Modify Unit Mor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up/down arrow keys to change morale in range of 10-1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er numbers reflect better mor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9.    { P } - Move Unit to New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ing units can now be repositioned by pressing 'P'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is over the desired unit. The move the cursor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ion, and press 'Enter' to move the unit. This featur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in the Edi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10.    { S } - Modify Unit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up/down arrow keys to change the unit' strength.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ength for artillery units is 1000; for other units it is 3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11    { Z } - Zap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hot key 'Z' or selecting the 'ZAP UNIT' op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dit window will remove the unit. This is useful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orrect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11    { ! } - UNZap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ccidentally Zapped a unit and HAVE NOT YET PLACED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T, an exclamation mark ('!') will appear in the wind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options. Pressing '!' will restore the unit Zapp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. (The unit recalled is the LAST unit Zapped)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lamation mark does not show in the window, you cannot re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Zapped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12    { T } - Change Uni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cursor is over a unit, you may change the unit typ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pressing 'T', then responding to the prompt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letter of the unit type. All the other unit attribut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in the same, except that artillery type uni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ricted to a maximum strength of 1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9.0 Description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enario description includes the battle name text that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top of the game screen, and the time limit (number of tur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scenario. NOTE: the battle name text description i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itle line, and NOT the file name). DO NOT USE COMMA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ggestion is to use the battle name and historical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also select a time limit (number of turns)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enario. This sets a limit on how long the scenario will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10.0 Briefing  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enario briefing consists of up to 22 lines of text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on-line when the game itself is played.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ed for then scenario briefing, which should give a 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battle along with any particular battle proble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cularities you might want to call to attention. W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ished, pressing the 'Esc' key will return 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11.0 [convert old format] 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is option to read OLD FORMAT files created with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 of CIVILWAR BATTLESET. Then SAVE file a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2.4 above. The following procedure is sugges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) Make a back up copy of your old scenario (just in case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) Load the old scenario using the 'convert old format'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(Do NOT use the 'Load Saved Scenario' option or an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res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) Save the scenario under the 'Save Scenario' option.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w be loaded using the 'Load Scenario'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12.0 Directory 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is option you may change the directory used by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loading and saving files. Simply type the new path over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that is displayed in the colored box, then press "Enter"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w directory is valid, it will be displayed when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. Otherwise an error message is displayed, and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is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13.0 Random Scenario 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allows you to quickly generate random scenario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ing this, you will be asked first for the battle size (r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a minor skirmish involving only a few units) to ver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epic' battle with the maximum number of units.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the balance of the battle, from a strong Union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++ Union) to a strong Rebel advantage (++ Rebel).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create the map, place the armies and the obj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ttle will also be given a fictitious place name and dat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like how the battle looks, return to the Main Menu to s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 default name will be 'RANDOM.CIV'. Of course, you may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p or army to modify the random scenario to suit your 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14. Quit 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you to exit the program. Be sure you have saved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