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USHER GAME (3.1)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ER TODAY AND BECOME A SOLEAU SOFTWARE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rusher Game. This registered version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and exiting of the game, plus allow me to Sa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ontinue them at a later time.  As a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ber, I want to receive information on your oth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, discounts on other Soleau Software and to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Cru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Cru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Foreign Users:  Add $2.00 for postage and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drawn on a U.S./Canadian Bank or P.O.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