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interest in 3D-CRIBBAGE.  The program is called 3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BAGE because of its graphical display, and the working cribbag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ctually moves the pegs for you!  This modern day adapt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th century English card game, will allow the user to select the s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, speed of play, screen color, peg colors, and if user o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core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btained 3D-CRIBBAGE from a shareware disk vendor, a BB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or colleague, or another similar source, you have a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valuation) copy.  If you enjoy playing cribbage and find that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or more than 30 days, you must make a registration payment of $25.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pt, I will send you a permanent copy, which can personalized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In addition, you will receive a certificate entitling you to 1/2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JCSM Shareware Collection"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D-CRIBBAGE requires an IBM PC or compatible, with a VGA ad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.  You will also need a hard disk or a high density floppy dr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3D-CRIBBAGE on.  A 286 or higher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D-CRIBBAGE can be installed using the INSTALL.EXE program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opening screen, the program will ask you which driv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3D-CRIBBAGE from.  Enter the name of the drive, usually A: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then ask you which drive you want to install 3D-CRIBBAGE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is C:\CRIBBAGE.  The program will then copy the necessar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tart to play a game, you must first log to the cribbage sub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by typing CD\CRIBBAGE [return].  Start the program by typing CRIB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urn].  The program will begin by displaying an opening messag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message, hit any key to enter the game menu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from the main menu, select one by using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1 -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2 - Config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3 - Play Crib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4 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ibbage game begins by offering the deck to cut for deal. 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s will flash sequentially.  To select a card press any key, stop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ing card edges, and the card you selected will be display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ll then display its selection.  The low card deals.  In the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ie, the cards will be cu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ards are automatically shuffled and six cards are deal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and the computer.  The players six cards are displayed. 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select two cards for the crib.  This is done using the cursor (arr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to move the yellow indicator arrow above the cards.  Hit [return]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ard the selected card.  The nondealer will then select a cut card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in the same manner as the opening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unt is lead by the nondealer.  The cards are selected and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manner as discarding to the crib.  The current count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essage window, at the screen center.  If you can't play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has said "go" then press the [G] key or space bar to say "g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and is concluded with displaying and totaling the poin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.  The program can be configured to automatically total all hand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user total his or her own hand(s).  The cards are then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d and a new hand is de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nfigure Game screen allows the player to adjust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.  Setting such as: Speed of game, Computers skill level, Screen col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g colors, and Automatic hand totaling.  Use the [cursor up] and [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] keys to select the configuration item.  Use the [cursor left]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rsor right] keys to adjust the item's value.  After adjusting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, you can exit using one of the commands listed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few things you should keep in mind when playing cribb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The ace is always low. (equal to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Face cards are counted as ten, all other card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ir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Runs do not have to be the same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There are no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ame is started with a cut of the deck to determine who will dea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hand.  The person who cuts the lowest card deals first.  Six ca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t in an alternating sequence to each player (you and the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player must select two of the cards to be discarded to the cri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ib is like an extra hand whose points are given to the dealer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layers have discarded to the crib, the remaining deck of cards is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nondealer.  The dealer turns up the top card of the lower por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k and places it face up.  The dealer gets two points for turning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  The cut card and the crib hand is set aside for use after th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xt portion of play is commonly referred to as the count.  The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ead off by the nondealer, by taking a card from his hand and plac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up on the table and announcing its numeric value. Then the other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 one of his cards face up, and announces its value plus the last valu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tinues, alternating players lay a card and add its numeric val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value announced.  Play continues until someone reaches 31, or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ards can be played without exceeding 31, this is called a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s are made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2 Points -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6 Points - 3 OF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12 Points - 4 OF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2 Points - card played plus count equals 15 o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1 Point - Last card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core # of cards - RUN any suit, any order (3 minim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a GO is reached, the opponent receives a point. The playe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GO then restarts the count again adding his card plu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y of the hand is then concluded by showing the hands, fir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dealer, the dealer, and the dealers crib.  The card that was cut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remaining cards, is used as a fifth card in scoring each h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are made same as above plus additional score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2 Points - FIFTEEN (any combination that adds up to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6 Points - DOUBLE RUN               (J,Q,Q,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9 Points - TRIPLE RUN              (J,Q,Q,Q,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8 Points - DOUBLE RUN OF FOUR(10,J,Q,Q,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12 Points - QUADRUPLE RUN     (J,J,Q,Q,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4 Points - FLUSH (if cut card same suit the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crib must have 5 same s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1 Point  - NOBS (holding jack of same suit as cut 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ll three hands have been shown and points totaled, it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ealers turn to deal.  The dealer deals six cards to each play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hand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ame is won when someone scores 121 poi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ion gives users a chance to try softwar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f you try a Shareware program and continue using it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Registration really is a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is a distribution method, not a type of softwar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oftware that suits your needs and pocketbook, whether it's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The Shareware system makes fitting your needs easier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y before you buy.  And because the overhead is low, prices are low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3D-CRIBBAGE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-CRIBBAGE is supplied as is. The author disclaims all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, without limitation, the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fitness for any purpose. In no event shall the author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costs or damages whatsoever due to errors in usage or your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understand, or follow instructions in the document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pass a copy of 3D-CRIBBAGE along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aluation.  Please encourage them to register their copy if they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can us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ark  R. Ju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.O. Box 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rvada,  CO 8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