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chael Foeg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ive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operate from any  DOS  directory as long as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re contained in that directory.  Those file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EXE        &lt;--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UMNS1.P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1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UMNS2.F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UMNS.G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DOC       &lt;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TXT      &lt;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just type  "COLUMNS"  or whatever the full  pathnam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c:\games\columns\column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s an arcade  style  action  game in which gems fall down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and build up at the bottom.   Each  falling  object 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which can be moved left or right within the column, or have thei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  The easiest way to see this is to actually play the game. 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 build up on the  bottom,  matches can be made by getting 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ms in a row,  horizontally, vertically, or diagonally.  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are  removed  and the gems  above  them fall  down to take thei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orming new matches.   There is also a magic gem 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 once you get to the  higher  levels.   When the magic gem l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gem in the  column,  it removes  all of that  type of gem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llowing the remaining gems to fall down in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ntrols during game pla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-- Rotate gems 'up'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 -- Move gem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 -- Rotate gems 'down'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-- Move gem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bar -- Rapidly drop gems into plac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- Pause game play; any key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 -- Toggle the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Q -- Quit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ing and high scor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-- Quits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 -- Toggl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key -- Starts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reWare inf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-- Displays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Prints the enclos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-- Quits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key -- Starts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 determined  by the number  of matches made.   Each match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points,  which increases as the level increases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xtra  points  by  dropping  a gem into  place with the  spaceba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gem has to fall, the more points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 ShareWare product.  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charged and no modifications are made to the program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15 days free of charge.  However, if you choose to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y the registration fee of $20 (twenty  dollars)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 orders add $5 to cover additional postage.)   For this fe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with the latest complete version of  Columns  VGA  wit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such  as  a  head-to-head  two  player  game,  user  configu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, additional gem sets, save game option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order form is included which you may print and retur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f you wish.   If you do not choose to purchase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or give it to a friend.   If not,  you are under  legal  and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it after the 15 day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ay  not  be  packaged  with  any  commercial 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consent  of the author.   It may be  distributed  freely 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 systems  as long as no additional fee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connect time is added.  It may also be distributed with d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 software,  as long as a charge of no more than $5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aterial and shipping costs.   However, the distributo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customer that this software package is ShareWare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.  ShareWare distributors should contac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py of the  latest  demo  version  and to i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 "clean" virus free copy of  Columns VGA.   Origi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umns VGA  demo program  may be obtained for a fee of $5. 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r comments should also be sent to the following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 check  or money order  made out to  Michael  Foegelle  to (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Foeg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. 2, Box 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kmulgee, OK 74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faster service on orders placed prior to May 1994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Foeg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10 Red River 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in, TX  7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 print out the enclosed order form and use it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Be sure to specify what form of disk media you want. 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DS/DD 5.25"  disk and a  720k DS/DD 3.5" disk.  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rder form,  be sure to specify that you are ordering the  IBM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lumns, or you may receive a different version.  Please a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to eight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(1993) I can be reached electronically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underland BBS  (512) 472-0544  14.4kbaud-8-n-1, 24 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GEnie user M.FOEGE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ternet address:  foegelle@ccwf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se are likely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 Columns  uses the standard  VGA  format for the IB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computers and should work  properly  on any  MS-DOS  machine 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VGA card and monitor.   Every effort has been mad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 operate  the same on  any  machine.   Speci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used to  insure  that the game will play  the same on an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 It has been tested  successfully  on computers with clock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15 to 66 MHz.   Slower  machines  may see sluggish behavio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em drops.  This is  common  and the  program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o correct for the slower speed of the CP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 extensively  on a  variety  of  mach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makes no warranty, either expressed or implied, as to the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 for use for any  particular  purpose or  applica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 The programmer can 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r mis-use of this  program and/or its intera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or hardware.   The user takes sole  responsibility 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ny consequenc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Columns currently available for the  Apple I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. 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