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WARDS BY MAJOR SHAREWAR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Magazine (SW) gave Capture the Flag their EDITOR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.  PsL (Public software Library) gave Capture the Flag thei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NEW PROGRAMS OF 1992 award.  Public Brand Software gav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their TROPHY A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FLAG is one of the most reviewed shareware games (b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) of all time!!!  Very few, if any, shareware games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by two of the three major computer (non-shareware)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and the Associated Press (AP)!  Computer Games Strateg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rarely reviews shareware.  The majority of their revi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games are only one page long, but they gave CAPTURE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 page review!  What follows are the unabridged version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.  Permission was generously granted by all magazines and 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views to used unabri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 COMPUTER GAMING WORLD (April 1993)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AL GYMNASTICS by Chuck Miller Page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LAGS UNFURLED (sub 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very popular shareware game is Carr Software's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  Based on the traditional outdoor diversion by the same na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its the player against an opponent (human or computer)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capture the other's flag.  The goal is simple enoug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enemy's flag before one's own flag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most wargames, Capture the Flag is primarily a non-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with a brief learning curve.  There is no death or destru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is ever killed.  Like its namesake, enemy players ar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a cute animated, cartoon-style scuffle) and sent to "prison,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zone, where they remain for the duration of the game (or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urns).  By nature of its design, this is an excell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ildren or adults who normally bypass computer wargam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edominantly complex and violent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the Flag is very easy to play.  Two small teams are de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extensive battleground.  Play is turn-based, each playe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characters and assigning them individual comman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ovement points have been expended.  The player's turn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and the opponent's begins.  Play continues in this fash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eam captures the opponent'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ing field itself is comprised of several well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d terrain types, ranging from flat grasslands to forest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 badlands.  In addition, a terrain editor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one's own battlegrounds.  Graphics are of very goo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an enjoyable gaming environment (the appearance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a Windows-based product).  Character anima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is smooth.  Sound effects enhance the playing experi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-driven interface is simple and very intuitive, so much so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instruction is needed for play is available through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eature.  Overall, it is evident that care was tak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is product, its presentation being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stands, Capture the Flag is an enjoyable diversion wort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, especially for budding computer strategists. 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86 or better PC compatible system, VGA graphics (640 x 480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) and 530K RAM.  Ad Lib and Sound Blaster are support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 COMPUTER GAMES STRATEGY PLUS (December 1992)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FLAG: HITTING THEM ON THE BREAK by John Harrington, pg 32,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used to call it 'Run Outs' when I was a kid; that game whe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of scruffy urchins maraud around fields and woodlands in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's home base.  A harmless enough pastime but not one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orth basing a computer game on.  This game convinc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title suggests, the idea is to capture the flag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(computer or human).  To do this each player deploys a small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, each of whom is evaluated for his or her Ag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, Stealth and Vision, over a large playing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ttleground' consists of several excellently rendered terr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woodlands to flat grass, and these affect bot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and movement.  In other words this is a typical tactic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's atypical about it is its potential appeal to non-warga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is the subject matter essentially non-violent,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incredibly easy to use and these is no rule book 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information is provided on a tutorial and pop-up hel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display is divided into two windows, one for the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the character control and status panels.  The map wind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ed in any direction simply by moving the mouse to the screen 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a zoom-in option, a la Silent Service,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apid navigation and is effected by placing a cursor o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map and clicking.  The global map also has several other 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whilst those parts of the playing field not yet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omatically blacked out (as one would expect),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ck out those parts of the field not currently visible to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even if they have been previous explored.  This is an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in plotting movement (do aircraft carrier simulation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I wonder?), as are the small question marks which fea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in the last known location of an enemy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ting orders is ridiculously easy.  First,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bar and click on a character icon.  The main m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zoom to that character's current location whilst the sid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character's remaining movement points and other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s.  Secondly, move the cursor to that character'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nd click.  The computer automatically work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st route, although sometimes it is preferable to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route to avoid being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each team will be divided into defenders and attack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s explore enemy territory while the defenders protec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once situated, cannot be moved.  Although all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re useful for both attacking and defending my attacker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gh movement factors (for exploring lots of territory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pursuers) and reasonable stealth (to assist in sneaki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-outs).  Defenders need high agility ratings to capture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od vision to spot enemies appro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d characters have to return to their own territory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ake several turns if they are caught deep in the opposition 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ombined attacks are not possible, a succession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will reduce the target's movement factor on his or he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, thereby limiting their ability to escape.  The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phase characters attempts a capture, the more likely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ccessful, so it is important to limit the prey's abilit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only criticisms stem from the inflexibility of the set-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ame start.  There is no opportunity to alter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flag location and neither is it possible to alter the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 of the team members.  However, I was only play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 and it is possible that the ful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address these problems, as it offers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 such as a map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pite the absence of traditional whiz-bang wargame featur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lery, paratroops, or mutant camels, Capture the Flag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 number of tactical options which are, perhaps, more ak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(aka soccer) than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own preferred strategy is to leave my best players in def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opponents and then to launch a counter-attack whil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 members are in limbo.  This is known in football circ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tting them on the brea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st I would not claim it is a game that will keep the play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arly hours of the morning, it is one which will fill m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 AP (Associated Press) December 1992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BUG - a weekly computer column by Larry Blasko.  In most news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ed during the Christmas week of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ldhood outdoor games tend to end when having dignity beco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n roughhousing.  It's a process called growing up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hought to b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time most of us realize that occasional wild fun -- may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f flag football -- might be nice, doctors, insurance ag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s often cause us to rethink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you won an IBM PC, there's an alternative for one ou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hard Carr of Carr Software has a shareware version of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hat should bring back memories of your youth.  (Shareware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keting software that lets you see if you like it befo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rice for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who skipped childhood or were never picked f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in Capture the Flag each team has a flag it trie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ying to capture the opponent's flag.  The game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oors and involves running, jumping, hiding, plotting, tackling, 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, skinned knees, bruises and other genuinely fun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version needs a VGA color monitor and should be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 - or better IBM PC or compatible.  It supports a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audio cards.  You can play against human or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.  Programming is top of the line, with thoughtful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ue boxes and widely varied ter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members have different strengths and weaknesses, and 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o accomplish the mission is an interesting exercise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ry tactics with no fat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 SHAREWARE MAGAZINE (March/April 1993)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the Flag: Awesome "Lemmings" like game with really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that mimics the popular outdoor game of the same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urn-based game but the mouse control and ani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  Balance your tactics and control your players wis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on-to-become-a-favorit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xt issue (May/June 1993) there will be a complet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be made clear that it received their Editors' Choice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ording to George Pulido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