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</w:t>
      </w:r>
      <w:r>
        <w:rPr/>
        <w:t>Coloring Book 1.6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4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</w:t>
      </w:r>
      <w:r>
        <w:rPr/>
        <w:t>March 4, 1994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is documentation file is fairly shor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ally doesn't very much documentation.  The harde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 to load.  Most people can just type PAIN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s to not using a printer.  The program is se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users don't print Coloring Book pictures, and small childr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order the program to print and cause problems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pictures, use the following command-line options:  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 to an EPSON or compatible printer), /HP (Print to an HP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), /P1 (Print to LPT1:, not really necessary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, /P2 (Print to LPT2:), and /NOPRINT (Do not print, also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To use the program with an HP LaserJet compatibl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:, type PAINT /HP /P2.  To use the program with an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LPT1:, type PAINT /EPSON.  To keep the program from printin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or PAINT /NO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past the registration screen, you are given a pictu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You can change the colors in this picture, go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erase the colors in the current picture, restore the origi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, print the picture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 in the current picture, put the mouse pointer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in the color grid at the bottom left of the screen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current painting color will appear in the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corner of the screen.  You can then paint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want.  The only exception is that you cannot paint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erase all the colors in the cur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looks like an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ore the colors that were last saved by clicking on the box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a doubled-back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picture, you can select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  To select the next picture, click on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hat points to the right.  To select the last or previous pictur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x with the arrow that poin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rint your picture, just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make sure the printer is ready first).  The program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ure you want to print.  Click on the smiley face to pr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y face to abort printing (remember, I had to write this so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kids could understand it).  If you click on the smiley face by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printing by pressing the Escape key. 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make sure that you have selected the proper printer a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ion.  Refer to the second paragraph at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omes with 10 pictures that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pre-coloring (the registered version comes with 35 pictures)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my lack of taste discourage you, these pictures can have any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Remember, to instantly clear away all of the colors,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looks like an eraser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ox with the open door in i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ack to DOS if you have registered the program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, you will be given a registration form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gister the program, you will receive a disk with 2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aint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 bu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e program, the fastest and easiest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hone in your order.  We have a toll-free telephone ordering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MasterCard, Visa, American Express, or Discover Card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1-800-242-4775 and tell the operator that you want to ord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8.  You may also place international orders by calling 1-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X order line is available at 1-713-524-6398.  You may also place or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 71355,470.  THESE NUMBERS ARE FOR ORDERING ONLY!.  Neither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ay or HollowSoft Consulting can be reached through these numb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HollowSoft Consulting for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ite licensing, the status of shipment of the produc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technical information, or to discuss returns, call Hollow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rite to HollowSoft at P.O. Box 54225, Lexington, KY  40555-4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displays a registration form you can pri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xpedite your order, tell the operator you are purchasing product #108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 3.5"  High Density    ( ) 3.5"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5.25" High Density    ( ) 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Prices: 1 Copy-$15, 2-5 Copies-$13 each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</w:t>
      </w:r>
      <w:r>
        <w:rPr/>
        <w:t>6-9 Copies-$12 each, 10 or m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</w:t>
      </w:r>
      <w:r>
        <w:rPr/>
        <w:t>copies $11.50 each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1.6           THE MAILING ADDRESS IS: 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exington, KY  40555-42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