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:C1:2/94      BOLO BALL   v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olo Ball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allow for Human op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new Member, I want to receive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olo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olo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