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odThirsty v2.3 Registration Form #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nderstand that many hours of hard work have gone into th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game and I'd like to honor my obligation to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this software.  I will include $12 to help offset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hipping costs.  As an owner of a registered cop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c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ersonalized enhanced version of BloodThir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0 ma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rivileged access to futur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nd best of all a guilt-free conscience, sinc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knowleged one of the many hard-working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writing inexpensive software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ake checks payable to Dale Bertr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__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 3.5"___  or  5.25"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this game from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is form along with the $12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Th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Dale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Vern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den Ct. 065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