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FONT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FONTS loaded with "newfont.exe" have been tested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Some programs will happily make use of the new font, even stre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isplay screen to accomodate smaller than normal fonts. Thes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isted as being 100% compatible. Other programs will not stretc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screens, but will display using the new font. These are lis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most compatible". Some programs will not use the new font. Thes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isted as "ignored". Finally, some programs wont actually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with a new font loaded. These are listed as "incompatibl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loaded with "newfont.exe" are 100% compatibl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T           (99% compatible, Resets font on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          ) These programs actively make use of P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E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loaded with "newfont.exe" are almost compatibl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default height fonts should b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WRI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ESIONAL MAS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ritten with Clipper (summer '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loaded with "newfont.exe" are ignor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issue DOS mode call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A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DEBUGGER  ) These programs switch fon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loaded with "newfont.exe" are incompatibl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