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disk vendors and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prefer that this archive be named 'Varin59e.zip'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'Varinv.zip'.  A short descrip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'File_id.diz'.  An expanded descri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graph of 'Readme.doc'. 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older versions.  Please try to remove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atalog or BBS.  They may have names like 'Varinv.zip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57b.zip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. H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