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REGISTRATION FORM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H. Baldwin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04 Broadmoor, #806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wnee Mission, Ks.  66212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ID: 76200,275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, Will!  I support the shareware concept!  I am enclosing $15.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 'The Variable Investment Analyst'.   M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pply whatever of the following information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I have is: ________.  I plan to use this program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Personal, or b) Business use (circle at leas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btained this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.  Phone #: 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 ____  Zip: 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above a computer bulletin board (Y/N)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instructions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me plan future enhancements, you may specify the type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s (mutual funds, partnerships, 401K plans, stocks,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for which you plan to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