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Variable Investment Analyst investme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!  This program calculates profit, period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cumulative total return, average annual total return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, capital gain, buy/sell prices, and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12 types of charts.  It is especially useful fo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multiple cash flows, such as mutual funds, 401k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ities, and partnerships, but also is helpful for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's, etc.  Has pull down menus, dialog boxes,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to Lotus, Excel, etc.  It runs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/display, and does *not* requir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major enhancements, and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were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ata files use the more accurate IEEE format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icrosoft Binary Form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Data files use long format dates (MMDDYYY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DDYY, which will allow the the program's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cross centuries (There are many program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lculate correctly after the year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program calculates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The user can export the report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Advanced code optimization and memory manag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ing hundreds of investment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Includes more comprehensive instructions, input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ows the input of service charge transa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% return calculations, but *not* buy or se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  Previously, the user had to includ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buy or sell prices, which adversely affected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, and average buy/sell 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% Return calculations are accurate to the da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alculations were rounded to the neare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cludes dollar-weighted annualized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R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When listing an investment, the user can optionally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to compare returns from different investmen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ull-down menus, dialog boxes, and mouse capability (5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 basis worksheet for determining capital gains (5.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The limit of 10 records was removed from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ing it the same functionalit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5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IRR is calculated accurately in listings even i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mask is later than the initial transaction (5.8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The program can create 12 types of graphs (charts) (5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The user is no longer required to be logged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r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directory as the data files, if the DOS 'App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Service fees charged against the account (i.e. IRA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), rather than as additional cost, are possible (5.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Now produces a consolidated portfolio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works with any DOS version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use a math coprocessor, if it finds one on board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ior* to 3.0 were written in GWBASIC, and data fil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versions will *not* work using this new version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-input them.  If you are upgrading from version 3 or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re-format your data files to this vers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cluded program, 'Varcvr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arinv.exe is the program.  Just type 'Varinv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Varinv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Varinv.dat holds the names and descrip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If you ever accidentally delet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it; all you have to do then is re-inpu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your investment data files with the 'Op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Example.dat, DJ_30.dat, and SP_500.dat are samp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, included to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Varcvrt.exe will re-format version 3 or 4.X data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this new version.  For version 3 files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other things, convert dates from MMDDYY to MMDD19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X, it will convert dividend transactions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is will allow the program to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harges (introduced in version 5), which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use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Msherc.com enables graphics screen modes for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Prices.scr is a script file for use with Autosi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market index price and dividend hi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This data can then be manually input into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Sharewar.doc is an explanation of the sharewar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File_id.diz is a file which can be read by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provide a file description at time of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Vend&amp;Sys.doc has information for disk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r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ning the program, pick the 'Files' menu, then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; then move the cursor to the file named 'Example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fter returning to the main menu, pick the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the 'List' option, to see the transactions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.  This will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More detailed operating instru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'Instructions' option under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un the program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, and then copy all the files from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 Park, Ks.  66212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6200,275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r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