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ninety days from the date of registration. 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Bates Engineering/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Bates Engineering/Softwar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/Software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