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sonal Financ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KAGING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DISTRIBUTORS AND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Finances 2 is copyrighted software and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outlined in the license. There is no in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license to restrict shareware distributo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requirement that only non-registered cop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nd all files that make up the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part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2 has been designed to give shareware distributors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to meet their specific needs. PF2 is a larg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sophisticated install program to ease the burden o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ecessary that all of the files be included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nstall to be correctly performed. Th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so that they may be packaged in a number of way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iskette formats. The majority of files are alread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using PKZIP or a similar program will not show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 in size. The files that are provided with PF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EXE        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CH.EXE           File manager used by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2READ.ME          User information file includ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   PF2 description file f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         This file describing packag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shareware distributors and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TXT         PF2 license an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2.001-PF2.017     PF2 program distribution files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ically make up one larg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contains the PF2 program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program manages the installation proces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installation and an update to an existing install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t follow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Asks the user a set of questions on where the system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 and which option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Creates any directories required if they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Calls on DARCH to unpack PF2.001-PF2.017 into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the PF2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Then de-compresses the component files in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nd data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If it is an update to a registered system, it trans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number to the new system and makes an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to us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 Removes all temporary files created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requirement the installation process has is eith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files have to be in a single subdirecto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disk/CD-ROM or INSTALL.EXE, DARCH.EXE, PF2READ.ME,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CENSE.TXT must be on the first diskette followed by PF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PF2.017 on the same or following diskettes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 The following section gives examples for packa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1/4 360KB diskettes:   PF2 can be distributed on 4 3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ettes.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llowing files be placed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 1:  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R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F2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F2.001 through PF2.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 2:    PF2.005 through PF2.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 3:    PF2.010 through PF2.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 4:    PF2.015 through PF2.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1/2 720KB diskettes:   PF2 can be distributed on 2 7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ettes.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llowing files be placed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 1:  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R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F2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F2.001 through PF2.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 2:    PF2.009 through PF2.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1/4 1.2MEG diskettes:  All files will fit on a sing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1/2 1.4MEG diskettes:  All files will fit on a sing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:                  PF2 may be packaged as a singl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with the standard distribution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gle subdirectory. If the PF2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ced in their own subdirectory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be able to do the instal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the disk since the PF2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es not write back to the instal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distribution:        Because of the size of PF2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ommended that it be packaged 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 with PKZIP for downloa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. After downloading from a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would then unzip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and run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there. The thre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F2_XX_A.ZIP: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R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F2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F2.001 through PF2.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F2_XX_B.ZIP:  PF2.005 through PF2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F2_XX_C.ZIP:  PF2.011 through PF2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 that xx is the version number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version of PF2 it should be 2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are to stay in sync with the fi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 about the system, please contact Bruc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eck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itf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25 Breakwater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lanta, GA  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4)257-0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