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rsonal Financ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CEPT THESE TERMS BY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Finances 2 is licensed not sold to you. You ob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other than those granted to you under this license.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tains all right, title and interest 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s 2 program including all copyright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 "Personal Finances 2" in this Agreement mean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full or partial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responsible for the selection of Personal Financ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nstallation of, use of, and results obtained from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ersonal Financ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use Personal Finances 2 for productive wor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your copy with Spitfire Software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at which time your licens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effective. Without registering you may on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etermin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is license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</w:t>
        <w:tab/>
        <w:t xml:space="preserve"> use a registered copy of Personal Finances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ly one machine at any one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</w:t>
        <w:tab/>
        <w:t xml:space="preserve"> transfer un-registered copies of Personal Finances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ther parties. If you transfer th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ansfer the entire unmodified progra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cumentation. You may transfer it electronical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magnetic media, and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is license,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</w:t>
        <w:tab/>
        <w:t xml:space="preserve"> Decompile, disassemble, modify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</w:t>
        <w:tab/>
        <w:t xml:space="preserve"> Prepare derivative works of the program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dify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</w:t>
        <w:tab/>
        <w:t xml:space="preserve"> Alter, modify, remove or cover any copyright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prietary rights legend placed on or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icensing this program you agree that the program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Software and that you will take no a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sistent with Spitfire Software's ownership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ressed limited warranties specified below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ltimate end-user of the program, that being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it for his own internal business activities or person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for remarketing or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Software warrants that the media o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 will be free from defects in material and workman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use during the ninety (90) day period after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s evidenced by a receipt ("Warranty Period"). If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Warranty Period that the media is not as war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Software will replace such media or, in the even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unable to deliver replacement media, you am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cense and the amount you paid for the licens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funded upon your return of all copie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s 2 to Spitfi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FINANCES 2 IS PROVIDED ON AN "AS IS" BASI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PITFIRE SOFTWARE MAKES NO WARRANTY TO YOU, AND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RISK FOR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EGOING WARRANTIES, IF ANY, ARE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 OR IMPLIED, ORAL OR WRITTE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,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tes do not allow the exclusion of implied warran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clusion may not apply to you. Thi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specific legal rights, nd you may also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Spitfire Software or anyone els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or distribution of this program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whatsoever including, without limitation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special or consequential damages, lost profits,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nterruption of your business or other similar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rom the use of the program, inability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breach of the above specified warranties.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Spitfire Softwar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damages. Spitfire Software's entire liability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amages for any cause whatsoever will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you paid for the program that caused the damages.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allow for the exclusion or limitation of li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bove, so the foregoing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