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amp;l0l6D#&amp;l0o0E#(8U#(sp10h12vsb3T#&amp;l66p0E#&amp;l1X#*p3003Y#*p1222X1#*p319Y#*p250X#*c4a64b100g2P#*p2222X#*c4a64b100g2P#*p250X#*c1976a4b100g2P#*p381Y#*c4a52b100g2P#*p2222X#*c4a52b100g2P#*p431Y#*p250X#*c4a52b100g2P#*p2222X#*c4a52b100g2P#*p481Y#*p250X#*c4a52b100g2P#*p2222X#*c4a52b100g2P#*p531Y#*p250X#*c4a52b100g2P#*p2222X#*c4a52b100g2P#*p581Y#*p250X#*c4a52b100g2P#*p2222X#*c4a52b100g2P#*p631Y#*p250X#*c4a52b100g2P#*p2222X#*c4a52b100g2P#*p681Y#*p250X#*c4a52b100g2P#*p2222X#*c4a52b100g2P#*p731Y#*p250X#*c4a52b100g2P#*p2222X#*c4a52b100g2P#*p781Y#*p250X#*c4a52b100g2P#*p2222X#*c4a52b100g2P#*p831Y#*p250X#*c4a52b100g2P#*p2222X#*c4a52b100g2P#*p881Y#*p250X#*c4a52b100g2P#*p2222X#*c4a52b100g2P#*p931Y#*p250X#*c4a52b100g2P#*p2222X#*c4a52b100g2P#*p981Y#*p250X#*c4a52b100g2P#*p2222X#*c4a52b100g2P#*p1031Y#*p250X#*c4a52b100g2P#*p2222X#*c4a52b100g2P#*p1081Y#*p250X#*c4a52b100g2P#*p2222X#*c4a52b100g2P#*p1131Y#*p250X#*c4a52b100g2P#*p2222X#*c4a52b100g2P#*p1181Y#*p250X#*c4a52b100g2P#*p2222X#*c4a52b100g2P#*p1231Y#*p250X#*c4a52b100g2P#*p2222X#*c4a52b100g2P#*p1281Y#*p250X#*c4a52b100g2P#*p2222X#*c4a52b100g2P#*p1331Y#*p250X#*c4a52b100g2P#*p2222X#*c4a52b100g2P#*p1381Y#*p250X#*c4a52b100g2P#*p2222X#*c4a52b100g2P#*p1431Y#*p250X#*c4a52b100g2P#*p2222X#*c4a52b100g2P#*p1481Y#*p250X#*c4a52b100g2P#*p2222X#*c4a52b100g2P#*p1531Y#*p250X#*c4a52b100g2P#*p2222X#*c4a52b100g2P#*p1581Y#*p250X#*c4a56b100g2P#*p2222X#*c4a56b100g2P#*p1633Y#*p250X#*c1976a4b100g2P#*p466Y#*p757XLASERMAX#*p1027XFOR#*p1147XQUICKEN#*p1387XFOR#*p1507XWINDOWS#*p566Y#*p607XPrints#*p817XQuicken#*p1057Xchecks#*p1267Xon#*p1357Xblank#*p1537Xcheck#*p1717Xstock#*p666Y#*p637XWorks#*p817Xwith#*p967XQuicken#*p1207X2.0#*p1327X&amp;#*p1387X3.0#*p1507Xfor#*p1627XWindows#*p766Y#*p712XVersion#*p952X2.0#*p1072X-#*p1132XReleased#*p1402XJanuary#*p1642X1994#*p866Y#*p532X(c)#*p652XCopyright#*p952X1993#*p1102X1994#*p1252XLaserMax#*p1522XSoftware,#*p1822XInc.#*p966Y#*p892XLaserMax#*p1162XSoftware,#*p1462XInc.#*p1016Y#*p832XCascade#*p1072XRoad,#*p1252XHCR#*p1372X01#*p1462XBox#*p1582X27#*p1066Y#*p922XLake#*p1072XPlacid,#*p1312XNY#*p1402X12946#*p1166Y#*p817XTech#*p967XSupport:#*p1237X(518)#*p1417X523-8920#*p1216Y#*p817XOrder#*p997XDesk:#*p1237X(800)#*p1417X385-2737#*p1316Y#*p697XCompuServe:#*p1057X71763,3252#*p1387Xor#*p1477X74740,3646#*p1416Y#*p712XInternet:#*p1012X71763.3252@compuserve.com#*p1466Y#*p712X#*p742X#*p772X#*p802X#*p832X#*p862X#*p892X#*p922X#*p952X#*p982X#*p1012X74740.3646@compuserve.com#*p1566Y#*p952XAll#*p1072XRights#*p1282XReserved#*p1728Y#*p262XCOPYRIGHT#*p562XNOTICE#*p1828Y#*p262XThis#*p412Xdocumentation#*p832Xand#*p952Xthe#*p1072Xsoftware#*p1342Xincluded#*p1612Xwith#*p1762Xit#*p1852Xas#*p1942Xdescribed#*p1878Y#*p262Xin#*p355Xthis#*p509Xdocumentation#*p933Xare#*p1057Xcopyrighted#*p1420Xby#*p1514XLaserMax#*p1788XSoftware,#*p2092XInc.#*p1928Y#*p262XExcept#*p490Xas#*p599Xdescribed#*p918Xin#*p1027Xthe#*p1165Xfollowing#*p1484Xlicense#*p1743Xagreement,#*p2092Xthis#*p1978Y#*p262Xdocument#*p529Xmay#*p646Xnot,#*p793Xin#*p880Xwhole#*p1057Xor#*p1144Xin#*p1231Xpart,#*p1408Xbe#*p1495Xreproduced,#*p1852Xphotocopied,#*p2028Y#*p262Xtransmitted,#*p686Xtranscribed,#*p1110Xstored#*p1354Xon#*p1479Xa#*p1573Xretrieval#*p1907Xsystem#*p2152Xor#*p2078Y#*p262Xtranslated#*p592Xinto#*p742Xany#*p862Xlanguage#*p1132Xor#*p1222Xcomputer#*p1492Xlanguage,#*p1792Xin#*p1882Xany#*p2002Xform#*p2152Xor#*p2128Y#*p262Xby#*p348Xany#*p463Xmeans,#*p669Xelectronic,#*p1025Xmechanical,#*p1381Xmagnetic,#*p1676Xoptical,#*p1942Xchemical,#*p2178Y#*p262Xmanual#*p469Xor#*p555Xotherwise,#*p882Xwithout#*p1119Xthe#*p1235Xprior#*p1412Xwritten#*p1649Xconsent#*p1885Xof#*p1972XLaserMax#*p2228Y#*p262XSoftware,#*p570XInc.#*p727XAltering,#*p1035Xmodifying#*p1342Xor#*p1440Xadapting#*p1717Xthis#*p1875Xsoftware#*p2152Xor#*p2278Y#*p262Xdocumentation,#*p747Xincluding,#*p1112Xbut#*p1267Xnot#*p1422Xlimited#*p1697Xto,#*p1852Xtranslating,#*p2328Y#*p262Xdecompiling,#*p682Xdisassembling,#*p1162Xor#*p1282Xcreating#*p1582Xderivative#*p1942Xworks#*p2152Xis#*p2378Y#*p262Xprohibited.#*p2478Y#*p262XDISCLAIMER#*p2578Y#*p262XLaserMax#*p545XSoftware,#*p858XInc.#*p1021Xmakes#*p1213Xno#*p1316Xwarranties#*p1659Xor#*p1762Xrepresentation,#*p2628Y#*p262Xeither#*p492Xexpress#*p752Xor#*p862Ximplied,#*p1152Xwith#*p1322Xrespect#*p1582Xto#*p1692Xthis#*p1862Xsoftware#*p2152Xor#*p2678Y#*p262Xd#*p293Xo#*p324Xc#*p355Xu#*p386Xm#*p417Xe#*p448Xn#*p479Xt#*p510Xa#*p541Xt#*p572Xi#*p603Xo#*p634Xn#*p665X,#*p811Xi#*p842Xn#*p873Xc#*p904Xl#*p935Xu#*p966Xd#*p997Xi#*p1028Xn#*p1059Xg#*p1206Xt#*p1237Xh#*p1268Xe#*p1299Xi#*p1330Xr#*p1477Xq#*p1508Xu#*p1539Xa#*p1570Xl#*p1601Xi#*p1632Xt#*p1663Xy#*p1694X,#*p1841Xp#*p1872Xe#*p1903Xr#*p1934Xf#*p1965Xo#*p1996Xr#*p2027Xm#*p2058Xa#*p2089Xn#*p2120Xc#*p2151Xe#*p2182X,#*p2728Y#*p262Xmerchantability,#*p772Xor#*p862Xfitness#*p1102Xfor#*p1222Xa#*p1282Xparticular#*p1612Xpurpose.#*p1882XIn#*p1972Xno#*p2062Xevent#*p2778Y#*p262Xwill#*p430XLaserMax#*p719XSoftware,#*p1038XInc.#*p1207Xbe#*p1315Xliable#*p1544Xfor#*p1683Xdirect,#*p1942Xindirect,#*p2828Y#*p262Xspecial,#*p535Xincidental,#*p899Xor#*p993Xconsequential#*p1417Xdamages#*p1660Xarising#*p1904Xout#*p2028Xof#*p2122Xthe#*p2878Y#*p262Xuse#*p382Xof#*p472Xor#*p562Xinability#*p862Xto#*p952Xuse#*p1072Xthis#*p1222Xsoftware#*p1492Xor#*p1582Xdocum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1X#*p353Y#*p262X#*p472XLaserMax#*p742Xfor#*p862XQuicken#*p1102Xfor#*p1222XWindows#*p1462X--#*p1552XJanuary#*p1792X9,#*p1882X1994#*p3003Y#*p1222X2#*p503Y#*p262XBENEFITS#*p532X&amp;#*p592XFEATURES#*p603Y#*p262Xo#*p412XSaves#*p596Xmoney:#*p843XUses#*p997Xany#*p1121XHewlett#*p1365XPackard#*p1608XLaserJet+#*p1912Xcompatible#*p653Y#*p412Xprinter#*p658Xto#*p754Xprint#*p940Xyour#*p1096XQuicken#*p1342Xchecks#*p1558Xfor#*p1684Xa#*p1750Xfraction#*p2026Xof#*p2122Xthe#*p703Y#*p412Xcost#*p573Xof#*p675Xcommercially#*p1076Xprinted#*p1327Xchecks.#*p1620X(Blank#*p1841Xsafety#*p2062Xpaper#*p753Y#*p412Xcosts#*p592Xless#*p742Xthan#*p892X$30#*p1012Xper#*p1132Xthousand#*p1402Xsheets!)#*p853Y#*p262Xo#*p412XMatches#*p649Xyour#*p795Xsoftware:#*p1119XSupports#*p1385Xfive#*p1532Xpopular#*p1769Xtypes#*p1945Xof#*p2032Xchecks#*p903Y#*p412Xincluding#*p729Xthe#*p866XQuicken#*p1123XClassic#*p1380XLaser#*p1578XStandard#*p1865Xand#*p2002XQuicken#*p953Y#*p412XClassic#*p652XLaser#*p832XVoucher#*p1072Xstyles.#*p1053Y#*p262Xo#*p412XSimplifies#*p753Xusing#*p945XMultiple#*p1226XBank#*p1387XAccounts:#*p1740XThe#*p1871Xprogram#*p2122Xcan#*p1103Y#*p412Xswitch#*p633Xbank#*p795Xaccounts#*p1076X"on-the-fly."#*p1548XIn#*p1650Xother#*p1841Xwords,#*p2062Xusing#*p1153Y#*p412Xblank#*p585Xlaser#*p759Xcheck#*p932Xstock#*p1105Xand#*p1219Xwithout#*p1452Xtouching#*p1715Xyour#*p1859Xprinter,#*p2122Xyou#*p1203Y#*p412Xcan#*p530Xprint#*p707Xchecks#*p914Xfor#*p1031Xall#*p1149Xof#*p1236Xyour#*p1383Xbank#*p1531Xaccounts#*p1798Xin#*p1885XQuicken#*p2122Xand#*p1253Y#*p412Xthen#*p579Xhave#*p746XLaserMax#*p1033Xfor#*p1170XQuicken#*p1428Xfor#*p1565XWindows#*p1822Xautomatically#*p1303Y#*p412Xswitch#*p625Xaccounts#*p898Xduring#*p1111Xthe#*p1234Xactual#*p1447Xprinting.#*p1783XThis#*p1936Xis#*p2029Xalso#*p2182Xa#*p1353Y#*p412Xsafety#*p652Xfeature:#*p952XIf#*p1042Xyou#*p1162Xuse#*p1282Xthis#*p1432Xyour#*p1582XQuicken#*p1822Xbank#*p1972Xaccounts#*p1403Y#*p412Xwill#*p562Xalways#*p772Xmatch#*p952Xyour#*p1102XLaserMax#*p1372Xaccounts.#*p1503Y#*p262Xo#*p412XConvenience:#*p826XIf#*p913Xyou#*p1030Xhave#*p1177Xmultiple#*p1444Xbank#*p1591Xaccounts,#*p1888Xyou#*p2005Xwill#*p2152Xno#*p1553Y#*p412Xlonger#*p622Xneed#*p772Xto#*p862Xkeep#*p1012Xseparate#*p1282Xpreprinted#*p1612Xchecks#*p1822Xfor#*p1942Xeach#*p2092Xone.#*p1603Y#*p412XNor#*p529Xwill#*p677Xyou#*p794Xever#*p941Xneed#*p1088Xto#*p1176Xchange#*p1383Xthe#*p1500Xprinter#*p1737Xcheck#*p1915Xstock#*p2092Xwhen#*p1653Y#*p412Xyou#*p548Xchange#*p775Xbank#*p942Xaccounts.#*p1305XLaserMax#*p1592Xcan#*p1728Xeven#*p1895Xprint#*p2092Xyour#*p1703Y#*p412Xsignature#*p712Xand/or#*p922Xlogo#*p1072Xon#*p1162Xyour#*p1312Xchecks.#*p1803Y#*p262Xo#*p412XSecurity:#*p750XNever#*p933Xkeep#*p1087Xnegotiable#*p1421Xblank#*p1605Xchecks#*p1818Xlying#*p2002Xaround.#*p1853Y#*p412XUse#*p532XLaserMax#*p802Xto#*p892Xprint#*p1072Xonly#*p1222Xas#*p1312Xmany#*p1462Xchecks#*p1672Xas#*p1762Xyou#*p1882Xneed#*p2032Xat#*p2122Xone#*p1903Y#*p412Xtime.#*p632XThere#*p816Xis#*p911Xno#*p1006Xneed#*p1160Xto#*p1255Xlock#*p1409Xup#*p1504Xthe#*p1629Xblank#*p1813Xstock.#*p2062X(It's#*p1953Y#*p412Xonly#*p562Xpaper.)#*p2103Y#*p262XWHAT#*p412XIS#*p502XLASERMAX#*p772XFOR#*p892XQUICKEN#*p1132XFOR#*p1252XWINDOWS?#*p2203Y#*p262XLaserMax#*p541Xfor#*p670XQuicken#*p919Xfor#*p1048XWindows#*p1297Xis#*p1396Xa#*p1465Xprogram#*p1714Xthat#*p1873Xprints#*p2092XMICR#*p2253Y#*p262Xencoded#*p496Xchecks#*p700Xon#*p784Xany#*p898Xordinary#*p1162XHP#*p1246XLaserJet+#*p1540Xcompatible#*p1864Xprinter.#*p2152XIt#*p2303Y#*p262Xworks#*p442Xwith#*p592XQuicken#*p832X2.0#*p952Xfor#*p1072XWindows#*p1312Xto#*p1402Xturn#*p1552Xblank#*p1732Xcheck#*p1912Xstock#*p2092Xinto#*p2353Y#*p262Xcomplete#*p526Xchecks#*p730Xsuitable#*p994Xfor#*p1108Xsigning.#*p1396XIt#*p1480Xcan#*p1594Xprint#*p1768XQuicken#*p2002XClassic#*p2403Y#*p262XLaser#*p448XStandard#*p725Xand#*p852XQuicken#*p1098XClassic#*p1345XLaser#*p1532XVoucher#*p1778Xchecks.#*p2025XIt#*p2122Xcan#*p2453Y#*p262Xalso#*p415Xprint#*p598Xyour#*p751XQuicken#*p994Xchecks#*p1207Xon#*p1300Xthe#*p1423Xmore#*p1576Ximpressive#*p1909XUBCC#*p2062Xstyle#*p2503Y#*p262Xvoucher#*p502Xchecks#*p712Xjust#*p862Xlike#*p1012Xprofessional#*p1402Xaccountants.#*p2603Y#*p262XLaserMax#*p552Xcan#*p692Xuse#*p832Xthe#*p972XElfring#*p1232XMICR#*p1402Xsoft#*p1572Xfont#*p1742X(included),#*p2122Xthe#*p2653Y#*p262XHewlett-Packard#*p742XMICR#*p892Xsystem,#*p1132Xthe#*p1252XCHEQsys#*p1492XMICR#*p1642Xsystem,#*p1882Xor#*p1972Xthe#*p2092XUBCC#*p2703Y#*p262Xfont#*p412Xcartridge#*p712Xto#*p802XMICR#*p952Xencode#*p1162Xthe#*p1282Xchecks.#*p1552XIt#*p1642Xalso#*p1792Xcan#*p1912Xprint#*p2092Xyour#*p2753Y#*p262Xcompany#*p502Xname#*p652Xand#*p772Xaddress#*p1012Xas#*p1102Xwell#*p1252Xas#*p1342Xyour#*p1492Xbank's#*p1702Xinformation#*p2062Xusing#*p2803Y#*p262Xseveral#*p502Xdifferent#*p802Xtypefac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1X#*p353Y#*p262X#*p472XLaserMax#*p742Xfor#*p862XQuicken#*p1102Xfor#*p1222XWindows#*p1462X--#*p1552XJanuary#*p1792X9,#*p1882X1994#*p3003Y#*p1222X3#*p503Y#*p262XREQUIREMENTS#*p603Y#*p262XLaserMax#*p532Xfor#*p652XQuicken#*p892Xfor#*p1012XWindows#*p1252Xrequires#*p1522XQuicken#*p1762X2.0#*p1882Xfor#*p2002XWindows#*p653Y#*p262Xand#*p389Xan#*p486XHP#*p582XLaserJet+#*p889X(or#*p1016Xlater)#*p1232Xcompatible#*p1569Xlaser#*p1756Xprinter.#*p2032X(Xerox#*p703Y#*p262Xprinters#*p529Xwill#*p677XNOT#*p794Xwork.)#*p1029XAlso,#*p1207Xif#*p1294Xyou#*p1412Xuse#*p1529Xthe#*p1647XElfring#*p1884XMICR#*p2032Xoption#*p753Y#*p262Xyou#*p385Xwill#*p538Xneed#*p691Xa#*p754Xmagnetic#*p1027Xtoner#*p1210Xcartridge,#*p1543Xand#*p1666Xyour#*p1819Xlaser#*p2002Xprinter#*p803Y#*p262Xmust#*p412Xhave#*p562Xenough#*p772Xmemory#*p982Xto#*p1072Xhold#*p1222Xthe#*p1342Xsoft#*p1492Xfonts.#*p1732X(The#*p1882Xoriginal#*p2152XHP#*p853Y#*p262XLaserJet#*p550Xwill#*p718Xnot#*p856Xwork#*p1024Xwith#*p1192Xsoft#*p1360Xfonts.)#*p1666XWith#*p1834Xthe#*p1972XLaserMax#*p903Y#*p262Xsoftware#*p525Xall#*p639Xlaser#*p812Xprinters#*p1075Xcan#*p1189Xproduce#*p1422Xacceptable#*p1745Xchecks#*p1949Xusing#*p2122Xthe#*p953Y#*p262XCourier#*p502Xtypefaces,#*p832Xbut#*p952Xif#*p1042Xyour#*p1192Xlaser#*p1372Xhas#*p1492Xany#*p1612Xof#*p1702Xthe#*p1822Xseveral#*p2062Xother#*p1003Y#*p262Xsupported#*p554Xtypefaces#*p847Xit#*p929Xcan#*p1042Xproduce#*p1274Xbetter#*p1477Xlooking,#*p1739Xmore#*p1882Ximpressive,#*p1053Y#*p262Xchecks.#*p1203Y#*p262XINSTALLATION#*p1303Y#*p262XAfter#*p439Xhaving#*p647Xrun#*p764XA:INSTALL#*p1061Xto#*p1148Xcopy#*p1296Xthe#*p1413Xsoftware#*p1680Xonto#*p1827Xyour#*p1975Xdisk#*p2122Xand#*p1353Y#*p262Xhaving#*p481Xused#*p640XLMMANUAL#*p919Xto#*p1018Xprint#*p1207Xthis#*p1366Xmanual,#*p1615Xyou#*p1744Xonly#*p1903Xneed#*p2062Xthese#*p1403Y#*p262Xsteps#*p451Xto#*p549Xcustomize#*p857Xthe#*p985Xsoftware#*p1263Xfor#*p1392Xyour#*p1550Xown#*p1678Xuse.#*p1874XDon't#*p2062Xworry#*p1453Y#*p262Xabout#*p442Xmaking#*p652Xany#*p772Xmistakes.#*p1102XYou#*p1222Xcan#*p1342Xalways#*p1552Xchange#*p1762Xanything#*p2032Xlater.#*p1553Y#*p262XStep#*p412X1:#*p562XAdd#*p679Xone#*p796Xadditional#*p1122Xline#*p1269Xto#*p1356Xyour#*p1502XWIN.INI#*p1739X(in#*p1856Xyour#*p2002XWindows#*p1603Y#*p562Xdirectory)#*p892Xfile#*p1042Xfor#*p1162Xa#*p1222Xspecial#*p1462X"Port".#*p1703Y#*p262X#*p562XUse#*p682Xyour#*p832Xfavorite#*p1102Xeditor#*p1312Xon#*p1402Xthe#*p1522Xfile#*p1672XWIN.INI.#*p1753Y#*p262X#*p562XFind#*p727Xthe#*p862X"[ports]"#*p1177Xsection#*p1432Xof#*p1537Xthe#*p1672XWIN.INI#*p1927Xfile,#*p2122Xand#*p1803Y#*p562Xafter#*p742Xthe#*p862Xline#*p1853Y#*p262X#*p712XFILE:=#*p922X#*p1903Y#*p262X#*p562Xadd#*p682Xthe#*p802Xsingle#*p1012Xline#*p1953Y#*p262X#*p712XC:\LM\QCHECK.DAT:=#*p2003Y#*p262X#*p562XThen#*p709Xsave#*p856Xthe#*p973Xnew#*p1090XWIN.INI#*p1327Xfile#*p1474Xand#*p1591Xexit#*p1738Xthe#*p1855Xtext#*p2002Xeditor.#*p2103Y#*p262XStep#*p412X2:#*p562XAdd#*p682Xa#*p742Xspecial#*p982Xprinter#*p1222Xfor#*p1342XMICR#*p1492Xlaser#*p1672Xchecks.#*p2203Y#*p262X#*p562XStart#*p742XWindows.#*p2253Y#*p262X#*p562XIn#*p652Xthe#*p772XMAIN#*p922Xfolder,#*p1162Xclick#*p1342Xon#*p1432XCONTROL#*p1672XPANEL.#*p2303Y#*p262X#*p562XClick#*p742Xon#*p832XPRINTERS.#*p2353Y#*p262X#*p562XClick#*p742Xon#*p832XAdd.#*p2403Y#*p262X#*p562XClick#*p738Xon#*p825Xthe#*p942XGeneric/Text#*p1328XOnly#*p1475Xprinter.#*p1768X(The#*p1915Xsystem#*p2122Xmay#*p2453Y#*p562Xask#*p682Xyou#*p802Xto#*p892Xinsert#*p1102XWindows#*p1342Xdisk#*p1492X6.#*p1612XDo#*p1702Xso.)#*p2503Y#*p262X#*p562XClink#*p746Xon#*p840XInstall#*p1083Xfor#*p1207Xthe#*p1331XGeneric/Text#*p1725XOnly#*p1878Xprinter#*p2122Xand#*p2553Y#*p562Xreturn#*p772Xto#*p862XPRINTERS.#*p2603Y#*p262X#*p562XClick#*p742Xon#*p832XConnect.#*p2653Y#*p262X#*p562XClick#*p742Xon#*p832XPorts#*p1012Xto#*p1102Xbring#*p1282Xup#*p1372Xa#*p1432Xlist#*p1582Xof#*p1672Xports.#*p2703Y#*p262X#*p562XClick#*p742Xon#*p832XC:\LM\QCHECK.DAT.#*p2753Y#*p262X#*p562XClick#*p742XOK#*p832Xto#*p922Xreturn#*p1132Xagain#*p1312Xto#*p1402XPRINTERS.#*p2803Y#*p262X#*p562XClose#*p742XPRINTERS#*p1012X&amp;#*p1072XCONTROL#*p1312XPANEL.#*p2903Y#*p262XStep#*p412X3:#*p562XCreate#*p772Xa#*p832Xsession#*p1072Xfor#*p1192Xthe#*p1312XLaserMax#*p1582X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1X#*p353Y#*p262X#*p472XLaserMax#*p742Xfor#*p862XQuicken#*p1102Xfor#*p1222XWindows#*p1462X--#*p1552XJanuary#*p1792X9,#*p1882X1994#*p3003Y#*p1222X4#*p503Y#*p262X#*p562XClick#*p742Xon#*p832Xthe#*p952XQuicken#*p1192Xfolder.#*p553Y#*p262X#*p562XClick#*p742Xon#*p832XFile#*p982Xin#*p1072Xthe#*p1192XProgram#*p1432XManager.#*p603Y#*p262X#*p562XClick#*p742Xon#*p832XNew.#*p653Y#*p262X#*p562XClick#*p742Xon#*p832XOK#*p922Xfor#*p1042XProgram#*p1282XItem.#*p703Y#*p262X#*p562XFill#*p712Xin#*p802Xthe#*p922Xboxes:#*p753Y#*p262X#*p712XDescription:#*p1312XLaserMax#*p803Y#*p262X#*p712XCommand#*p952Xline:#*p1312Xlqw.exe#*p853Y#*p262X#*p712XWorking#*p952XDirectory:#*p1282X#*p1312Xc:\LM#*p903Y#*p262X#*p712XShortcut#*p982XKey:#*p1312Xnone#*p953Y#*p262X#*p562XClick#*p742XOK#*p832Xto#*p922Xfinish.#*p1053Y#*p262X#*p562XOptionally,#*p922Xyou#*p1042Xcan#*p1162Xuse#*p1282Xthe#*p1402XLaserMax#*p1672XIcon:#*p1103Y#*p262X#*p712XPress#*p892XAlt+Enter#*p1153Y#*p262X#*p712XClick#*p892Xon#*p982XChange#*p1192XIcon#*p1203Y#*p262X#*p712XClick#*p892XOK#*p982Xfor#*p1102Xthe#*p1222Xwarning#*p1253Y#*p262X#*p712XFor#*p832XFILE#*p982XNAME#*p1132Xenter#*p1312XC:\LM\LQW.ICO#*p1303Y#*p262X#*p712XClick#*p892XOK#*p1353Y#*p262X#*p712XClick#*p892XOK#*p1453Y#*p262XStep#*p412X4:#*p562XSet#*p682Xup#*p772Xthe#*p892XLaserMax#*p1162Xsoftware.#*p1553Y#*p262X#*p562XDouble#*p772Xclick#*p952Xon#*p1042Xthe#*p1162XLaserMax#*p1432Xicon.#*p1603Y#*p262X#*p562XFollow#*p775Xthe#*p898Xchoices#*p1141Xoffered#*p1384Xby#*p1477XLQW#*p1600Xuntil#*p1783Xyou#*p1906Xget#*p2029Xto#*p2122Xthe#*p1653Y#*p562Xmain#*p712Xmenu.#*p892X(Don't#*p1102Xworry#*p1282Xabout#*p1462Xmaking#*p1672Xmistakes.#*p2002XYou#*p2122Xcan#*p1703Y#*p562Xalways#*p772Xchange#*p982Xanything#*p1252Xlater.)#*p1803Y#*p262XStep#*p412X5:#*p562XTell#*p712XQuicken#*p952Xhow#*p1072Xto#*p1162Xuse#*p1282Xthe#*p1402Xnew#*p1522Xprinter.#*p1903Y#*p262X#*p562XDouble#*p772Xclick#*p952Xon#*p1042XQuicken#*p1282Xfor#*p1402XWindows.#*p1953Y#*p262X#*p562XClick#*p742Xon#*p832XFile.#*p2003Y#*p262X#*p562XClick#*p742Xon#*p832XPrinter#*p1072XSettings.#*p2053Y#*p262X#*p562XClick#*p742Xon#*p832XCheck#*p1012Xprinter#*p1252Xset#*p1372Xup.#*p2103Y#*p262X#*p712XSet#*p887Xthe#*p1062XPrinter#*p1357Xto#*p1502XGeneric/Text#*p1947XOnly#*p2152Xon#*p2153Y#*p712XC:\LM\QCHECK.DAT.#*p2203Y#*p262X#*p712XSet#*p832Xthe#*p952XPaper#*p1132XFeed#*p1282Xto#*p1372XPage-oriented.#*p2253Y#*p262X#*p562XClick#*p742Xon#*p832XFont.#*p2303Y#*p262X#*p712XSet#*p832XFont#*p982Xto#*p1072XCourier.#*p1372X(If#*p1492Xthe#*p1612X"Font"#*p1822Xbutton#*p2032Xis#*p2122Xnot#*p2353Y#*p712Xuseable,#*p982Xyou#*p1102Xare#*p1222Xprobably#*p1492Xusing#*p1672XAdobe#*p1852XType#*p2002XManager#*p2403Y#*p712Xor#*p805Xa#*p868Xsimilar#*p1111Xprogram.#*p1417XYou#*p1540Xwill#*p1693Xhave#*p1846Xto#*p1939Xturn#*p2092Xthat#*p2453Y#*p712Xprogram#*p967Xoff#*p1102Xwhen#*p1267Xyou#*p1402Xwant#*p1567Xto#*p1672Xrun#*p1807XLaserMax#*p2092Xwith#*p2503Y#*p712XQuicken.)#*p2553Y#*p262X#*p712XSet#*p832XStyle#*p1012Xto#*p1102XRegular.#*p2603Y#*p262X#*p712XSet#*p832XSize#*p982Xto#*p1072X10#*p1162XCPI.#*p2653Y#*p262X#*p562XClick#*p742XOK.#*p2753Y#*p262XStep#*p412X6:#*p562XTell#*p706XQuicken#*p940Xto#*p1024Xprint#*p1198XLaser#*p1372XVoucher#*p1606Xstyle#*p1780Xchecks.#*p2062X(This#*p2803Y#*p562Xmust#*p716XALWAYS#*p930Xbe#*p1023Xthe#*p1147XVoucher#*p1391Xstyle.#*p1605XLaserMax#*p1878Xfor#*p2002XQuicken#*p2853Y#*p562Xfor#*p679XWindows#*p916Xwill#*p1063Xmake#*p1210Xsure#*p1357Xthat#*p1504Xthe#*p1621Xcorrect#*p1858Xform#*p2005Xis#*p2092Xused#*p2903Y#*p562Xwhen#*p715Xit#*p808Xcomes#*p991Xtime#*p1144Xto#*p1237Xactually#*p1510Xprint#*p1693Xthe#*p1816Xchecks#*p2029Xon#*p2122X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1X#*p353Y#*p262X#*p472XLaserMax#*p742Xfor#*p862XQuicken#*p1102Xfor#*p1222XWindows#*p1462X--#*p1552XJanuary#*p1792X9,#*p1882X1994#*p3003Y#*p1222X5#*p503Y#*p562Xlaser.)#*p603Y#*p262X#*p562XClick#*p742Xon#*p832XFile.#*p653Y#*p262X#*p562XClick#*p742Xon#*p832XPrint#*p1012XChecks.#*p703Y#*p262X#*p562XAt#*p652XCheck#*p832XStyle,#*p1042Xselect#*p1252XLaser#*p1432XVoucher.#*p853Y#*p262XMICR#*p412XPRINTING#*p953Y#*p262XFor#*p382Xeach#*p532Xof#*p622Xyour#*p772XBank#*p922XAccounts#*p1192Xyou#*p1312Xwill#*p1462Xneed#*p1612Xto#*p1702Xtell#*p1852XLaserMax#*p2122Xhow#*p1003Y#*p262Xto#*p350Xprint#*p527Xthe#*p645XMICR#*p793Xcodes#*p971Xalong#*p1148Xthe#*p1266Xbottom#*p1474Xof#*p1561Xyour#*p1709Xchecks.#*p1974XThe#*p2092XMICR#*p1053Y#*p262Xcharacters#*p591Xare#*p709Xthe#*p828Xsymbols#*p1067X#*c2003D#)s125W#@#####(#&amp;#0###O#�#�#####h#</w:t>
        <w:tab/>
        <w:t>#####�#&lt;#####1######MICR#############&lt;#Copyright 1990 by Elfring Soft Fonts, All rights reserved.##*c48E#(s156W#########"#####�#��##���?������|##��##��##��##��##��##��##��##��##��##��##��##��##��##��##��##��##��##��##��##��##��##��##��##��##��##�|##����?���#���#��##*c49E#(s86W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~#�#�#�#�#�#�########################������������������������������#*c50E#(s86W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��������########################���������#�#�#�#�#�#�#�#�#�#�#��������#*c51E#(s121W#######</w:t>
      </w:r>
    </w:p>
    <w:p>
      <w:pPr>
        <w:pStyle w:val="PreformattedText"/>
        <w:bidi w:val="0"/>
        <w:jc w:val="left"/>
        <w:rPr/>
      </w:pPr>
      <w:r>
        <w:rPr/>
        <w:t>#"#####���#��#��#��#####################################��#��������##�##�##�##�##�##�##�##�##�##�##���������#*c52E#(s121W#######</w:t>
        <w:tab/>
        <w:t>#"#####�~##�##�##�##�##�##�##�##�##�##�##�##�##�##�##�##�##�##�#�#��#���������������##�##�##�##�##�##�##�##�##�#*c53E#(s121W#######</w:t>
      </w:r>
    </w:p>
    <w:p>
      <w:pPr>
        <w:pStyle w:val="PreformattedText"/>
        <w:bidi w:val="0"/>
        <w:jc w:val="left"/>
        <w:rPr/>
      </w:pPr>
      <w:r>
        <w:rPr/>
        <w:t>#"#####�����������##�##�##�##�##�##�##�##�##�##�##�##�##���������##x##x##x##x##x##x##x##x##x##x���������#*c54E#(s156W#########"#####��##���#���#���#�#�#�#�#�#�#�#�#�#�#�#�#�###�###�###�###�###�###�###�###�###���#�������������##��##��##��##��##��##��##��##���������������##*c55E#(s121W#########"#####�����������#��#��#��#��#��#��#��#�##�##�##�#?�#�##�##�##�##�##�##�##�##�##�##�##�##�##�##�##�##�##�##�##*c56E#(s156W#########"#####�#��##��##��##��##�###########################################�##?�������������#�##�##�##�##�##�##�##�##�##��#�������������#*c57E#(s121W#########"#####�������������##�##�##�##�##�##�##�##�##�##�##�##�����������##�##�##�##�##�##�##�##�##�##�##�##�##�##�##~#*c60E#(s76W###############��#�x�#�x�#�x�#�x�#�x�#�x�#�x�#�x�#�x�#�x�#�x�#�x�#�x�#�x�#�x#*c62E#(s120W######### #####�##�##��##��##��``�������������������������������������##��##��##��##��##��##��##��##��##``###*c94E#(s160W#############$#�###�###�###�###�###�###�###�###�###�###�###�###�###�###�###�###�################~###�###�###�###�###�###�###�###�###�###�###�###�###�###�###~####*c123E#(s156W#########"#####�##�##��##��##��##��##��#�����������������##��##��##��##��##��##��##��##��##��##��##������������������#��##��##��##��##��##�#*c125E#(s156W#########"#####�##�##��##��##��##��##��#�����������������##��##��##��##��##��##��##��##��##��##��##������������������#��##��##��##��##��##�#*c5F#(2O#(s0p7.8h10v0s0b104T1#*p1141X2#*p1215X3#*p1290X4#*p1364X5#*p1438X6#*p1513X7#*p1587X8#*p1661X9#*p1736X0#*p1810X{#*p1884X&gt;#*p1959X^#*p2025X#(0U#(s0p10h12v0s0b3T#(8U#(sp10h12vsb3Tand#*p2144X#(2O#(s0p7.8h10v0s0b104T&lt;#(0U#(s0p10h12v0s0b3T#(8U#(sp10h12vsb3T.#*p1104Y#*p262XBecause#*p501Xthe#*p620Xlast#*p768Xfour#*p917Xsymbols,#*p1186X#(2O#(s0p7.8h10v0s0b104T{#*p1260X&gt;#*p1334X^#*p1401X#(0U#(s0p10h12v0s0b3T#(8U#(sp10h12vsb3Tand#*p1520X#(2O#(s0p7.8h10v0s0b104T&lt;#(0U#(s0p10h12v0s0b3T#(8U#(sp10h12vsb3T,#*p1616Xare#*p1735Xnot#*p1854Xavailable#*p2152Xon#*p1155Y#*p262Xyour#*p407Xkeyboard#*p672Xyou#*p787Xwill#*p932Xneed#*p1077Xto#*p1162Xuse#*p1277Xthe#*p1392Xfollowing#*p1687Xkeys#*p1832Xinstead:#*p2122XUse#*p1205Y#*p262X:#*p322Xfor#*p472X#(2O#(s0p7.8h10v0s0b104T{#(0U#(s0p10h12v0s0b3T#(8U#(sp10h12vsb3T;#*p600Xuse#*p720XP#*p780Xfor#*p900X#(2O#(s0p7.8h10v0s0b104T&gt;#(0U#(s0p10h12v0s0b3T#(8U#(sp10h12vsb3T;#*p998Xuse#*p1118X/#*p1178Xfor#*p1298X#(2O#(s0p7.8h10v0s0b104T^#(0U#(s0p10h12v0s0b3T#(8U#(sp10h12vsb3T;#*p1396Xuse#*p1516X-#*p1576Xfor#*p1696X#(2O#(s0p7.8h10v0s0b104T&lt;#(0U#(s0p10h12v0s0b3T#(8U#(sp10h12vsb3T.#*p1306Y#*p262XWhen#*p417Xyou#*p542Xenter#*p727Xthe#*p852XMICR#*p1007Xcode#*p1162Xfor#*p1287Xa#*p1352XBank#*p1507XAccount#*p1752Xyou#*p1877Xwill#*p2032Xnotice#*p1356Y#*p262Xthat#*p415Xtwo#*p537Xcolons#*p750X(:)#*p872Xare#*p995Xalready#*p1237Xfixed#*p1420Xinto#*p1572Xthe#*p1695XMICR#*p1847Xcode.#*p2062XThese#*p1406Y#*p262Xcolons#*p483Xare#*p614Xfor#*p745Xthe#*p876Xtransit#*p1127Xnumber.#*p1419XAll#*p1550Xchecks#*p1771Xhave#*p1931Xa#*p2002Xtransit#*p1456Y#*p262Xnumber#*p472Xof#*p561Xnine#*p710Xdigits#*p919Xbetween#*p1159Xtwo#*p1278X#(2O#(s0p7.8h10v0s0b104T{#*p1345X#(0U#(s0p10h12v0s0b3T#(8U#(sp10h12vsb3Tsymbols.#*p1644XOn#*p1733Xyour#*p1882Xpre-printed#*p1507Y#*p262Xcheck#*p445Xthe#*p568Xtransit#*p811Xnumber#*p1024Xmight#*p1208Xlook#*p1361Xlike#*p1514X#(2O#(s0p7.8h10v0s0b104T{123456789}#(0U#(s0p10h12v0s0b3T#(8U#(sp10h12vsb3T.#*p2028XIn#*p2122Xthe#*p1558Y#*p262XLaserMax#*p529XMICR#*p677Xcode#*p824Xyou#*p941Xenter#*p1118Xthe#*p1236Xtransit#*p1473Xnumber#*p1680Xbetween#*p1918Xthe#*p2035Xtwo#*p2152X:s#*p1608Y#*p262Xand#*p382Xplace#*p562Xthe#*p682Xrest#*p832Xof#*p922Xthe#*p1042XMICR#*p1192Xinformation#*p1552Xon#*p1642Xboth#*p1792Xsides#*p1972Xof#*p2062Xit.#*p1708Y#*p262XIf#*p365Xyour#*p529Xchecks#*p752Xare#*p885Xpre-numbered,#*p1319Xchances#*p1572Xare#*p1705Xthe#*p1839Xnumbering#*p2152Xis#*p1758Y#*p262Xincluded#*p527Xin#*p612Xyour#*p758XMICR#*p903Xline.#*p1104XIf#*p1189Xyou#*p1305Xcan#*p1420Xlocate#*p1625Xyour#*p1771Xcheck#*p1946Xnumber#*p2152Xin#*p1808Y#*p262Xthe#*p391XMICR#*p550Xline#*p709Xyou#*p839Xcan#*p968Xuse#*p1097Xthe#*p1226Xcharacter#*p1535XZ#*p1605Xin#*p1704Xthe#*p1833XMICR#*p1992Xcode#*p2152Xto#*p1858Y#*p262Xindicate#*p532Xwhere#*p712Xthe#*p832XMICR#*p982Xcheck#*p1162Xnumber#*p1372Xis.#*p1522XFor#*p1642Xexample,#*p1912Xif#*p2002Xon#*p2092Xyour#*p1908Y#*p262Xcheck#*p442Xnumber#*p652X5577#*p802Xyou#*p922Xsee#*p1042Xthat#*p1192Xthe#*p1312XMICR#*p1462Xline#*p1612Xis:#*p2005Y#*p262X#(2O#(s0p7.8h10v0s0b104T{091091444}781222214902031&gt;#*p1364X5577#*p2106Y#*p262X#(0U#(s0p10h12v0s0b3T#(8U#(sp10h12vsb3TYou#*p382Xwould#*p562Xset#*p682Xthe#*p802XBank#*p952XAccount#*p1192XMICR#*p1342Xcode#*p1492Xto:#*p2206Y#*p262X:091091444:781222214902031P#*p1132XZZZZ#*p2306Y#*p262XA#*p322Xvery#*p472Ximportant#*p772Xaspect#*p982Xof#*p1072XMICR#*p1222Xcheck#*p1402Xprinting#*p1672Xis#*p1762Xthe#*p1882Xpositioning#*p2356Y#*p262Xof#*p355Xthe#*p477XMICR#*p630Xcharacters#*p962Xalong#*p1145Xthe#*p1267Xbottom#*p1480Xof#*p1572Xyour#*p1725Xchecks.#*p2000XYou#*p2122Xcan#*p2406Y#*p262Xtell#*p421Xif#*p520Xthe#*p649Xpositioning#*p1018Xis#*p1117Xcorrect#*p1366Xby#*p1465Xputting#*p1714Xa#*p1783XLaserMax#*p2062Xcheck#*p2456Y#*p262Xagainst#*p497Xone#*p612Xof#*p697Xyour#*p842Xold#*p957Xchecks#*p1162Xmaking#*p1367Xsure#*p1512Xto#*p1597Xalign#*p1772Xthe#*p1887XBOTTOM#*p2092X(not#*p2506Y#*p262XTOP)#*p408Xand#*p524Xthe#*p639XRIGHT#*p815X(not#*p961XLEFT)#*p1137Xedges.#*p1368XThen#*p1514Xlook#*p1659Xat#*p1745Xthe#*p1861XMICR#*p2007Xline#*p2152Xto#*p2556Y#*p262Xsee#*p390Xif#*p488Xthey#*p646Xmatch#*p835Xexactly.#*p1151X(The#*p1309Xonly#*p1467Xdifference#*p1806Xshould#*p2024Xbe#*p2122Xthe#*p2606Y#*p262Xcheck#*p445Xnumber.)#*p750XIf#*p843Xthe#*p966Xcheck#*p1149Ximage#*p1331Xis#*p1424Xnot#*p1547Xexactly#*p1789Xpositioned#*p2122Xyou#*p2656Y#*p262Xcan#*p375Xuse#*p489Xthe#*p602XGeneral#*p835XControls#*p1099Xfor#*p1212XHorizontal#*p1535Xand#*p1649XVertical#*p1912XAdjustment#*p2706Y#*p262Xto#*p352Xplace#*p532Xit#*p622Xprecise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1X#*p353Y#*p262X#*p472XLaserMax#*p742Xfor#*p862XQuicken#*p1102Xfor#*p1222XWindows#*p1462X--#*p1552XJanuary#*p1792X9,#*p1882X1994#*p3003Y#*p1222X6#*p503Y#*p262XSIGNATURES#*p592XAND#*p712XLOGOS#*p603Y#*p262XYou#*p376Xcan#*p491Xuse#*p605Xthe#*p720Xsignature#*p1015Xmacros#*p1219Xto#*p1304Xmake#*p1448XLaserMax#*p1713Xsign#*p1857Xyour#*p2002Xchecks.#*p653Y#*p262X(See#*p414Xbelow#*p597Xfor#*p720Xordering#*p993Xinformation.)#*p1448XYou#*p1571Xcan#*p1693Xalso#*p1846Xuse#*p1969Xthe#*p2092Xlogo#*p703Y#*p262Xmacros#*p467Xto#*p552Xprint#*p727Xyour#*p872Xlogos#*p1047Xon#*p1132Xyour#*p1277Xchecks.#*p1537XThe#*p1652Xmacros#*p1857Xare#*p1972Xactually#*p753Y#*p262Xprograms#*p537Xfor#*p663Xyour#*p818Xlaser#*p1004Xprinter#*p1249Xthat#*p1405Xtell#*p1560Xit#*p1656Xhow#*p1781Xto#*p1877Xdraw#*p2032Xeither#*p803Y#*p262Xyour#*p407Xsignature#*p702Xor#*p787Xyour#*p932Xlogo.#*p1132XOnce#*p1277Xany#*p1392Xmacros#*p1597Xare#*p1712Xinstalled#*p2007Xin#*p2092Xyour#*p853Y#*p262Xprinter#*p497Xthey#*p642Xwill#*p787Xbe#*p872Xidentified#*p1197Xwith#*p1342Xa#*p1397Xnumber#*p1602Xand#*p1717Xyou#*p1832Xcan#*p1947Xthen#*p2092Xtell#*p903Y#*p262XLaserMax#*p532Xhow#*p652Xto#*p742Xuse#*p862Xthem.#*p1003Y#*p262XFor#*p379Xexample:#*p673XSuppose#*p911Xyou#*p1028Xhave#*p1175Xa#*p1232Xsignature#*p1530Xmacro#*p1707Xinstalled#*p2004Xin#*p2092Xyour#*p1053Y#*p262Xprinter#*p505Xand#*p627Xyou#*p749Xhave#*p902Xgiven#*p1084Xit#*p1176Xyour#*p1329Xlucky#*p1511Xnumber,#*p1753X1066.#*p2000XThen#*p2152Xif#*p1103Y#*p262Xyou#*p379Xwant#*p527Xto#*p614Xprint#*p792Xthat#*p939Xsignature#*p1237Xwith#*p1384Xbank#*p1532Xaccount#*p1769X17#*p1857Xall#*p1974Xyou#*p2092Xneed#*p1153Y#*p262Xto#*p347Xdo#*p433Xis#*p518Xto#*p604Xchange#*p809Xthe#*p924XBank#*p1070XAccount#*p1305Xfor#*p1420XLaserMax#*p1686Xaccount#*p1921X17#*p2007Xso#*p2092Xthat#*p1203Y#*p262Xthe#*p380X"Signature#*p708Xmacro"#*p915Xis#*p1003X1066.#*p1208XYou#*p1326Xcan#*p1444Xthen#*p1591Xprint#*p1769Xa#*p1827Xtest#*p1975Xcheck#*p2152Xto#*p1253Y#*p262Xsee#*p385Xthat#*p538Xthe#*p660Xsignature#*p963Xis#*p1056Xpositioned#*p1389Xexactly#*p1631Xright.#*p1877XIf#*p1969Xit#*p2062Xisn't#*p1303Y#*p262Xyou#*p382Xcan#*p502Xthen#*p652Xchange#*p862Xthe#*p982X"Horizontal#*p1342XAdj"#*p1492Xto#*p1582Xmove#*p1732Xit#*p1822Xleft#*p1972Xor#*p2062Xright#*p1353Y#*p262Xor#*p352Xthe#*p472X"Vertical#*p772XAdj"#*p922Xto#*p1012Xmove#*p1162Xit#*p1252Xup#*p1342Xor#*p1432Xdown.#*p1642XThat's#*p1852Xit.#*p1453Y#*p262XSetting#*p504Xup#*p597Xlogo#*p749Xmacros#*p961Xis#*p1054Xjust#*p1206Xas#*p1298Xsimple.#*p1573XIn#*p1665Xfact#*p1817Xthe#*p1940Xsetup#*p2122Xfor#*p1503Y#*p262Xlogo#*p407Xmacros#*p611Xis#*p696Xidentical#*p990Xexcept#*p1195Xthat#*p1339Xyou#*p1454Xwill#*p1599Xenter#*p1773Xthe#*p1888X"Logo#*p2062Xmacro#*p1553Y#*p262Xnumber"#*p502Xinstead#*p742Xof#*p832Xthe#*p952X"Signature#*p1282Xmacro"#*p1492Xin#*p1582Xthe#*p1702Xbank#*p1852Xcontrols.#*p1653Y#*p262XYou#*p384Xcan#*p507Xuse#*p629Xthe#*p751Xsame#*p903Xsignature#*p1206Xor#*p1298Xlogo#*p1450Xmacro#*p1633Xin#*p1725Xall#*p1847Xof#*p1940Xyour#*p2092Xbank#*p1703Y#*p262Xaccounts,#*p571Xor#*p670Xyou#*p799Xcan#*p928Xuse#*p1057Xdifferent#*p1366Xones#*p1525Xfor#*p1654Xeach#*p1813XLaserMax#*p2092Xbank#*p1753Y#*p262Xaccount.#*p1853Y#*p262XImportant#*p568Xnote:#*p790XWhen#*p946Xyou#*p1072Xposition#*p1348Xyour#*p1504Xsignature#*p1810Xmacro#*p1996Xon#*p2092Xyour#*p1903Y#*p262Xcheck#*p442Xmake#*p592Xsure#*p742Xthat#*p892Xthe#*p1012Xbottom#*p1222Xof#*p1312Xthe#*p1432Xsignature#*p1732Xis#*p1822Xat#*p1912Xleast#*p2092X5/8"#*p1953Y#*p262Xfrom#*p425Xthe#*p557Xbottom#*p780Xof#*p882Xthe#*p1015Xcheck.#*p1280XExcept#*p1502Xfor#*p1635Xthe#*p1767XMICR#*p1930Xcodes#*p2122Xthe#*p2003Y#*p262Xregulations#*p615Xprohibit#*p878Xany#*p992Xmagnetic#*p1255X(laser)#*p1488Xprinting#*p1752Xin#*p1835Xthe#*p1948Xlast#*p2092X5/8"#*p2053Y#*p262Xof#*p352Xthe#*p472Xcheck.#*p2203Y#*p262XPRINTING#*p532XCHECKS#*p742XWITH#*p892XLASERMAX#*p1162XFOR#*p1282XQUICKEN#*p1522XFOR#*p1642XWINDOWS#*p2303Y#*p262XLaserMax#*p532Xgives#*p712Xyou#*p832Xtwo#*p952Xways#*p1102Xto#*p1192Xprint#*p1372Xyour#*p1522Xlaser#*p1702Xchecks:#*p2403Y#*p262X1.#*p412XContinuously.#*p862XYou#*p982Xdo#*p1072Xthis#*p1222Xby#*p1312Xtelling#*p1552XLaserMax#*p1822Xthat#*p1972Xyou#*p2092Xwant#*p2453Y#*p262XContinuous#*p609XPrinting.#*p972XIt#*p1079Xwill#*p1246Xthen#*p1412Xprint#*p1609Xchecks#*p1836Xwhenever#*p2122Xthe#*p2503Y#*p262XQCHECK.DAT#*p601Xfile#*p760Xis#*p859Xavailable.#*p1237XThis#*p1396Xhas#*p1525Xthe#*p1654Xadvantage#*p1963Xof#*p2062Xbeing#*p2553Y#*p262Xautomatic:#*p622XOnce#*p772Xyou#*p892Xtell#*p1042XLQW#*p1162Xto#*p1252Xstart#*p1432Xit#*p1522X"waits#*p1732Xand#*p1852Xwatches"#*p2122Xfor#*p2603Y#*p262Xyou#*p389Xto#*p486Xprint#*p673Xany#*p800Xchecks#*p1017Xin#*p1114XQuicken.#*p1427XAs#*p1524Xsoon#*p1681Xas#*p1778Xyou#*p1905Xprint#*p2092Xsome#*p2653Y#*p262Xchecks#*p472Xit#*p562Xcomes#*p742Xto#*p832Xlife,#*p1012Xprints#*p1222Xthe#*p1342Xchecks#*p1552Xto#*p1642Xthe#*p1762Xlaser,#*p1972Xand#*p2092Xthen#*p2703Y#*p262Xgoes#*p412Xback#*p562Xto#*p652Xwaiting;#*p922Xyou#*p1042Xdon't#*p1222Xhave#*p1372Xto#*p1462Xdo#*p1552Xanything#*p1822Xmore#*p1972Xthan#*p2122Xrun#*p2753Y#*p262XQuicken.#*p602XThis#*p772Xmethod#*p1002Xuses#*p1172Xmore#*p1342Xresources#*p1662X(memory)#*p1952Xthan#*p2122Xthe#*p2803Y#*p262Xdiscrete#*p532Xprinting#*p802Xmethod.#*p2903Y#*p262XTo#*p358Xuse#*p483Xthis#*p639Xmethod#*p854Xrun#*p980XWindows#*p1225Xin#*p1321Xstandard#*p1596Xor#*p1691Xenhanced#*p1967Xmode#*p2122X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1X#*p353Y#*p262X#*p472XLaserMax#*p742Xfor#*p862XQuicken#*p1102Xfor#*p1222XWindows#*p1462X--#*p1552XJanuary#*p1792X9,#*p1882X1994#*p3003Y#*p1222X7#*p503Y#*p262Xbefore#*p465Xstarting#*p728XQuicken#*p962Xstart#*p1135Xup#*p1218Xyour#*p1362XLaserMax#*p1625Xsession,#*p1888Xthen#*p2032Xselect#*p553Y#*p262XContinuous#*p592XPrinting.#*p922X(Use#*p1072XCTRL+ESC#*p1342Xto#*p1432Xreturn#*p1642Xto#*p1732Xthe#*p1852Xdesktop.)#*p653Y#*p262XIf#*p365Xyou#*p497Xwant#*p660Xto#*p762Xmake#*p925Xthis#*p1087Xthe#*p1220Xnormal#*p1442Xway#*p1575Xyou#*p1707Xrun#*p1840XLaserMax#*p2122Xfor#*p703Y#*p262XQuicken#*p505Xyou#*p628Xcan#*p750Xadd#*p873Xto#*p966Xthe#*p1089Xparameter#*p1391Xfield#*p1574Xin#*p1667Xthe#*p1789XLaserMax#*p2062Xsetup#*p753Y#*p262Xthe#*p391Xswitch#*p610X"/C".#*p838XThis#*p997Xwill#*p1156Xcause#*p1345XLaserMax#*p1624Xto#*p1723Xstart#*p1912XContinuous#*p803Y#*p262XPrinting#*p532Xbefore#*p742Xshowing#*p982Xthe#*p1102Xmain#*p1252Xscreen.#*p1522XTo#*p1612Xdo#*p1702Xthis:#*p903Y#*p262X#*p412XClick#*p592Xonce#*p742Xon#*p832Xthe#*p952XLaserMax#*p1222XIcon#*p953Y#*p262X#*p412XPress#*p592XAlt+Enter.#*p1003Y#*p262X#*p412XChange#*p622X"lqw.exe"#*p922Xto#*p1012X"lqw.exe#*p1282X/c".#*p1053Y#*p262X#*p412XClick#*p592XOK.#*p1153Y#*p262X2.#*p412XDiscretely.#*p808XYou#*p931Xdo#*p1024Xthis#*p1177Xby#*p1270Xtelling#*p1513XLaserMax#*p1786Xevery#*p1969Xtime#*p2122Xyou#*p1203Y#*p262Xwant#*p420Xto#*p518XPrint#*p706XChecks.#*p993XThis#*p1151Xway#*p1279XLaserMax#*p1557Xuses#*p1716Xthe#*p1844Xleast#*p2032Xsystem#*p1253Y#*p262Xresources.#*p622XBecause#*p862Xof#*p952Xthe#*p1072Xway#*p1192Xthat#*p1342XWindows#*p1582Xhandles#*p1822Xprinter#*p2062Xports#*p1303Y#*p262X(C:\LM\QCHECK.DAT),#*p866Xyou#*p990Xmust#*p1143Xremember#*p1417Xto#*p1511Xlet#*p1635XLaserMax#*p1908Xprint#*p2092Xyour#*p1353Y#*p262Xchecks#*p482Xto#*p582Xthe#*p712Xlaser#*p902Xbefore#*p1122Xprinting#*p1402Xmore#*p1562Xchecks#*p1782Xusing#*p1972XQuicken.#*p1403Y#*p262XOtherwise,#*p584XWindows#*p817Xwill#*p959Xerase#*p1132Xthe#*p1244Xprevious#*p1507Xunfinished#*p1829Xchecks#*p2032Xbefore#*p1453Y#*p262Xadding#*p472Xthe#*p592Xnew#*p712Xones.#*p1553Y#*p262XTo#*p352Xuse#*p472Xthis#*p622Xmethod,#*p862Xafter#*p1042Xyou#*p1162Xprint#*p1342Xa#*p1402Xbatch#*p1582Xof#*p1672Xchecks#*p1882Xin#*p1972XQuicken,#*p1603Y#*p262Xstart#*p442Xup#*p532Xyou#*p652XLaserMax#*p922Xsession#*p1162Xand#*p1282Xselect#*p1492XPrint#*p1672XLaser#*p1852XChecks.#*p1703Y#*p262XNote:#*p463XIf#*p549Xwhen#*p694Xyou#*p810Xtry#*p926Xto#*p1012Xprint#*p1187Xchecks#*p1393Xin#*p1479XQuicken#*p1714Xyou#*p1830Xget#*p1946Xa#*p2002Xmessage#*p1753Y#*p262Xthat#*p415Xyou#*p538Xhave#*p691Xan#*p784X"Invalid#*p1057XPrinter"#*p1330Xthen#*p1483Xyou#*p1606Xare#*p1729Xprobably#*p2002Xrunning#*p1803Y#*p262XAdobe#*p455XType#*p619XManager.#*p945XThat#*p1109Xprogram#*p1362Xconflicts#*p1675Xwith#*p1839Xthe#*p1972XLaserMax#*p1853Y#*p262Xsoftware#*p534Xand#*p656Xyou#*p779Xwill#*p931Xhave#*p1083Xto#*p1176Xturn#*p1328Xin#*p1420Xoff#*p1543Xwhen#*p1695Xyou#*p1817Xwant#*p1969Xto#*p2062Xprint#*p1903Y#*p262XLaserMax#*p532Xchecks#*p742Xfrom#*p892XQuicken#*p1132Xfor#*p1252XWindows.#*p2053Y#*p262XMULTIPLE#*p532XBANK#*p682XACCOUNT#*p922XSETUP#*p1102X(ADVANCED#*p1402XTOPIC)#*p2153Y#*p262XYou#*p420Xcan#*p577Xhave#*p765Xthe#*p922Xsoftware#*p1230Xswitch#*p1477XLaserMax#*p1785Xbank#*p1972Xaccounts#*p2203Y#*p262X"on-the-fly."#*p706XThis#*p853Xmakes#*p1030Xit#*p1117Xpossible#*p1384Xto#*p1471Xprint#*p1648Xchecks#*p1855Xfor#*p1972Xmultiple#*p2253Y#*p262Xbank#*p422Xaccounts#*p702Xin#*p802XQuicken#*p1052Xand#*p1182Xthen#*p1342Xhave#*p1502XLaserMax#*p1822Xautomatically#*p2303Y#*p262Xswitch#*p472Xaccounts#*p742Xduring#*p952Xprinting.#*p1282XTo#*p1372Xuse:#*p2403Y#*p262XIn#*p352XQuicken#*p592Xstart#*p772Xall#*p892Xof#*p982Xyour#*p1132XAccount#*p1372XNames#*p1552Xwith#*p1702X#nnn#*p1852Xwhere#*p2032Xnnn#*p2152Xis#*p2453Y#*p262Xthe#*p390XLaserMax#*p668Xbank#*p826Xnumber.#*p1113XFor#*p1241Xexample,#*p1519Xfor#*p1647Xthe#*p1775Xaccount#*p2024X"JSR#*p2182X&amp;#*p2503Y#*p262XAssociates"#*p628Xyou#*p754Xcould#*p940Xchange#*p1156Xthe#*p1282Xname#*p1438Xto#*p1534X"#2#*p1660XJSR#*p1786X&amp;#*p1852XAssociates".#*p2553Y#*p262XThen#*p409Xwhenever#*p676XLaserMax#*p943Xencounters#*p1270Xa#*p1327Xcheck#*p1504Xfor#*p1621Xthis#*p1768Xaccount#*p2005Xit#*p2092Xwill#*p2603Y#*p262Xprint#*p442Xit#*p532Xfrom#*p682Xbank#*p832Xnumber#*p1042X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1X#*p353Y#*p262X#*p472XLaserMax#*p742Xfor#*p862XQuicken#*p1102Xfor#*p1222XWindows#*p1462X--#*p1552XJanuary#*p1792X9,#*p1882X1994#*p3003Y#*p1222X8#*p503Y#*p262XDEPOSIT#*p502XSLIPS#*p603Y#*p262XMany#*p407Xbanks#*p582Xdo#*p668Xnot#*p783Xuse#*p898Xthe#*p1014Xsame#*p1159XMICR#*p1305Xcodes#*p1480Xfor#*p1595Xthe#*p1711Xdeposit#*p1946Xslips#*p2122Xand#*p653Y#*p262Xthe#*p391Xchecks#*p610Xfor#*p739Xthe#*p868Xsame#*p1027Xbank#*p1186Xaccount.#*p1504XBefore#*p1723Xprinting#*p2002Xdeposit#*p703Y#*p262Xslips#*p445Xplease#*p658Xmake#*p810Xsure#*p963Xthat#*p1116Xthe#*p1239XMICR#*p1391Xcodes#*p1574X(except#*p1817Xfor#*p1939Xthe#*p2062Xcheck#*p753Y#*p262Xnumber)#*p500Xmatch#*p678Xthe#*p795XMICR#*p943Xcodes#*p1121Xon#*p1209Xyour#*p1356Xchecks.#*p1622XIf#*p1709Xthey#*p1857Xdo#*p1945Xnot#*p2062Xmatch#*p803Y#*p262Xall#*p389Xyou#*p516Xwill#*p673Xneed#*p830Xto#*p927Xdo#*p1024Xis#*p1121Xto#*p1218Xset#*p1345Xup#*p1441Xa#*p1508Xdifferent#*p1815XLaserMax#*p2092Xbank#*p853Y#*p262Xaccount#*p502Xfor#*p622Xthe#*p742Xdeposit#*p982Xslips.#*p953Y#*p262XThe#*p382Xdeposit#*p622Xslip#*p772Xstock#*p952Xis#*p1042Xavailable#*p1342Xfrom#*p1492XForms#*p1672XUnlimited,#*p2002XInc.#*p2152Xas#*p1003Y#*p262Xpart#*p412Xnumber#*p622XL3QD.#*p1153Y#*p262XOTHER#*p442XNOTES#*p1253Y#*p262XIf#*p368Xyou#*p505Xchoose#*p731Xa#*p808Xtypeface#*p1094Xbut#*p1230Xdon't#*p1427Xsee#*p1563Xthat#*p1729Xtypeface#*p2016Xin#*p2122Xthe#*p1303Y#*p262Xprinting#*p540Xof#*p638Xthe#*p767Xcompany#*p1015Xname#*p1173Xor#*p1271Xbank#*p1429Xname,#*p1617Xmake#*p1776Xsure#*p1934Xthat#*p2092Xyour#*p1353Y#*p262Xprinter#*p496Xactually#*p760Xcan#*p874Xsupport#*p1108Xthat#*p1252Xtypeface.#*p1570X(Only#*p1744Xthe#*p1858XElfring#*p2092XMICR#*p1403Y#*p262Xsoft#*p409Xfont#*p557Xis#*p644Xsupplied#*p911Xwith#*p1059Xthis#*p1206Xsoftware.)#*p1560XThe#*p1678XONLY#*p1825Xtypeface#*p2092Xthat#*p1453Y#*p262Xis#*p352Xavailable#*p652Xon#*p742Xall#*p862Xlaser#*p1042Xprinters#*p1312Xis#*p1402Xthe#*p1522XCourier#*p1762Xtypeface.#*p1553Y#*p262XIf#*p355Xyou#*p478Xare#*p601Xprinting#*p873Xchecks#*p1086Xto#*p1179Xthe#*p1302XDISKFILE#*p1574Xand#*p1697Xusing#*p1880Xthe#*p2002XElfring#*p1603Y#*p262Xsoft#*p407Xfont#*p553Xyou#*p668Xwill#*p814Xneed#*p959Xto#*p1044Xprint#*p1220Xat#*p1305Xleast#*p1481Xone#*p1596Xcheck#*p1771Xdirectly#*p2037Xto#*p2122Xthe#*p1653Y#*p262Xprinter#*p506Xbefore#*p719Xattempting#*p1052Xto#*p1146Xprint#*p1329Xthe#*p1452XDISKFILE.#*p1789XOtherwise,#*p2122Xyou#*p1703Y#*p262Xwill#*p415Xnot#*p538Xhave#*p691Xthe#*p814XMICR#*p967Xfont#*p1120Xavailable.#*p1486X(Our#*p1639Xlicensing#*p1942Xagreement#*p1753Y#*p262Xprohibits#*p562Xincluding#*p862Xthe#*p982Xsoft#*p1132Xfont#*p1282Xin#*p1372Xthe#*p1492XDISKFILE.)#*p1853Y#*p262XFor#*p378Xa#*p433Xsimilar#*p669Xreason#*p875Xyou#*p991Xmay#*p1106Xnot#*p1222Xuse#*p1338Xa#*p1393Xprinter#*p1629Xon#*p1715Xthe#*p1831XAUX#*p1946Xport#*p2092Xwith#*p1903Y#*p262Xthe#*p382XElfring#*p622Xsoft#*p772Xfont.#*p2003Y#*p262XIf#*p354Xyou#*p477Xfind#*p629Xthat#*p781Xwhen#*p934Xyou#*p1056Xprint#*p1238Xthe#*p1361X4#*p1423Xper#*p1545Xpage#*p1698Xchecks,#*p1940Xthe#*p2062Xcheck#*p2053Y#*p262Xinformation#*p622Xis#*p712Xbadly#*p892Xpositioned,#*p1252Xthen#*p1402Xyour#*p1552Xlaser#*p1732Xprinter#*p1972Xdoes#*p2122Xnot#*p2103Y#*p262Xhave#*p407Xthe#*p523Xability#*p758Xto#*p843Xprint#*p1019Xthe#*p1134X12#*p1220XCPI#*p1335X(elite)#*p1570XCourier#*p1806Xfont.#*p2006XYou#*p2122Xcan#*p2153Y#*p262Xfix#*p397Xthis#*p562Xby#*p667Xobtaining#*p982Xand#*p1117Xinstalling#*p1462Xthat#*p1627Xfont#*p1792Xin#*p1897Xyour#*p2062Xlaser#*p2203Y#*p262Xprinter.#*p554X(Elfing#*p791XConsulting#*p1117Xlicenses#*p1383Xan#*p1469Xinexpensive#*p1826Xelite#*p2002XCourier#*p2253Y#*p262Xsoft#*p415Xfont.)#*p661XAlternatively#*p1084Xyou#*p1207Xcan#*p1330Xwork#*p1483Xaround#*p1696Xthat#*p1849Xby#*p1942Xanswering#*p2303Y#*p262X"N"#*p382Xto#*p472Xthe#*p592X"Use#*p742Xelite#*p922XCourier?"#*p1222Xoption#*p1432Xin#*p1522Xthe#*p1642XGeneral#*p1882XContro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1X#*p353Y#*p262X#*p472XLaserMax#*p742Xfor#*p862XQuicken#*p1102Xfor#*p1222XWindows#*p1462X--#*p1552XJanuary#*p1792X9,#*p1882X1994#*p3003Y#*p1222X9#*p503Y#*p262XSUPPLIERS#*p603Y#*p262XBlank#*p442Xcheck#*p622Xstock#*p802Xis#*p892Xavailable#*p1192Xfrom:#*p703Y#*p262X#*p412XDuplex#*p622XProducts#*p892XInc.#*p1042X-#*p1102XNiles,#*p1312XIL#*p1402X-#*p1462X800#*p1582X441#*p1702X3571#*p753Y#*p262X#*p412X#*p442X#*p472X#*p502X#*p532X#*p562X#*p592X#*p622X#*p652X#*p682X#*p712X#*p742X#*p772X#*p802X#*p832X#*p862X#*p892X#*p922X#*p952X#*p982X#*p1012X#*p1042X#*p1072X#*p1102X#*p1132X#*p1162X#*p1192X#*p1222X#*p1252X#*p1282X#*p1312X#*p1342X#*p1372X#*p1402X#*p1432X#*p1462X708#*p1582X692#*p1702X2260.#*p853Y#*p262X#*p562XWhen#*p712Xordering#*p982Xspecify#*p1222XLaserMax#*p1492Xblanks#*p1702Xand#*p1822Xselect#*p903Y#*p262X#*p712X#91-1#*p892X(Quicken#*p1162XLaser#*p1342XVoucher),#*p953Y#*p262X#*p712X#92-3#*p892X(Quicken#*p1162XLaser#*p1342XStandard),#*p1672Xor#*p1003Y#*p262X#*p712X#PR-AP-6#*p982X(UBCC#*p1162XLaser#*p1342XVoucher)#*p1612Xchecks.#*p1103Y#*p262X#*p562XThe#*p682XApril#*p862X1993#*p1012Xprices#*p1222Xfor#*p1342Xblank#*p1522Xchecks#*p1732Xare:#*p1203Y#*p262X#*p562X#*p592X#*p622XStyle#*p802X-#*p862XItem#*p1162XPrice/1000#*p1612XQty/Ctn#*p1912XPrice/Ctn#*p1253Y#*p262X#*p562X#*p592X#*p622X------------#*p1162X----------#*p1612X-------#*p1912X---------#*p1303Y#*p262X#*p562XVoucher#*p802X-#*p862X#91-1#*p1162X#*p1222X$29.75#*p1612X#*p1642X2,000#*p1912X#*p1972X$59.50#*p1353Y#*p262X#*p562X3#*p622Xper#*p742Xpage#*p892X-#*p952X#92-3#*p1162X#*p1222X$26.40#*p1612X#*p1642X1,500#*p1912X#*p1972X$39.60#*p1403Y#*p262X#*p562XUBCC#*p712X-#*p772X#PR-AP-6#*p1162X#*p1222X$29.80#*p1612X#*p1642X2,000#*p1912X#*p1972X$59.60#*p1503Y#*p262X#*p562XNote:#*p742XLower#*p922Xpricing#*p1162Xwill#*p1312Xbe#*p1402Xoffered#*p1642Xfor#*p1762Xmultiple#*p2032Xcarton#*p1553Y#*p562Xorders.#*p1653Y#*p262X#*p562XDuplex#*p764Xalso#*p907Xhas#*p1019Xavailable#*p1312Xwindow#*p1514Xenvelopes#*p1807X(ENV-6#*p2009Xfor#*p2122Xthe#*p1703Y#*p562XQuicken#*p805Xstyle#*p988Xchecks).#*p1295XAs#*p1388Xa#*p1452XLaserMax#*p1725Xcustomer#*p1998Xyou#*p2122Xare#*p1753Y#*p562Xentitled#*p829Xto#*p916Xa#*p973X15%#*p1090Xdiscount#*p1357Xon#*p1444Xthese#*p1621Xenvelopes#*p1918Xas#*p2005Xwell#*p2152Xas#*p1803Y#*p562Xall#*p682Xother#*p862Xitems#*p1042Xin#*p1132Xtheir#*p1312X72#*p1402Xpage#*p1552Xcatalogue.#*p1903Y#*p262X#*p562XUpon#*p721Xrequest#*p970XMike#*p1129XRyan#*p1288Xat#*p1387X708#*p1516X692#*p1645X2260#*p1804Xwill#*p1963Xsend#*p2122Xyou#*p1953Y#*p562Xsamples#*p819Xof#*p926Xall#*p1063Xthree#*p1260Xtypes#*p1458Xof#*p1565XDuplex/LaserMax#*p2062Xblank#*p2003Y#*p562Xchecks.#*p2153Y#*p262X#*p412XCHEQsys#*p652X-#*p712XCambridge,#*p1042XMA#*p1132X#*p1162X#*p1222X-#*p1282X617#*p1402X621#*p1522X7194#*p2203Y#*p262X#*p1012X#*p1042X#*p1072X#*p1102XFax#*p1222X-#*p1282X617#*p1402X621#*p1522X7195#*p2303Y#*p262X#*p712XMarkham,#*p982XOntario#*p1222X-#*p1282X416#*p1402X475#*p1522X4121#*p2353Y#*p262X#*p1012X#*p1042X#*p1072X#*p1102XFax#*p1222X-#*p1282X416#*p1402X475#*p1522X7204#*p2453Y#*p262X#*p562XCHEQsys#*p802Xoffers#*p1012Xfour#*p1162Xper#*p1282Xpage#*p1432Xblank#*p1612Xcheck#*p1792Xstock.#*p2553Y#*p262X#*p562XThe#*p682XApril#*p862X1993#*p1012Xprices#*p1222Xfor#*p1342Xblank#*p1522Xchecks#*p1732Xare:#*p2653Y#*p262X#*p562X#*p592X#*p622XStyle#*p802X-#*p862XItem#*p1162XPrice/1000#*p1612XQty/Ctn#*p1912XPrice/Ctn#*p2703Y#*p262X#*p562X#*p592X#*p622X------------#*p1162X----------#*p1612X-------#*p1912X---------#*p2753Y#*p262X#*p562X4/page#*p772X-#*p832X500#*p952Xsheets#*p1162X#*p1222X$25.00#*p1612X#*p1642X2,000#*p1912X#*p1972X$50.00#*p2803Y#*p262X#*p562X4/page#*p772X-#*p832X1000#*p982Xsheets#*p1222X$20.00#*p1612X#*p1642X4,000#*p1912X#*p1972X$80.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1X#*p353Y#*p262X#*p472XLaserMax#*p742Xfor#*p862XQuicken#*p1102Xfor#*p1222XWindows#*p1462X--#*p1552XJanuary#*p1792X9,#*p1882X1994#*p3003Y#*p1207X10#*p503Y#*p262X#*p412XForms#*p592XUnlimited#*p892X-#*p952XBoca#*p1102XRaton,#*p1312XFL#*p1402X-#*p1462X800#*p1582X247#*p1702X3676#*p553Y#*p262X#*p1012X#*p1042X#*p1072X#*p1102X#*p1132X#*p1162X#*p1192X#*p1222X#*p1252X#*p1282XFax#*p1402X-#*p1462X407#*p1582X391#*p1702X7344.#*p653Y#*p262X#*p562XThe#*p682XApril#*p862X1993#*p1012Xprices#*p1222Xfor#*p1342Xblank#*p1522Xchecks#*p1732Xare:#*p753Y#*p262X#*p562X#*p592X#*p622XStyle#*p802X-#*p862XItem#*p1162XPrice/1000#*p1612XQty/Ctn#*p1912XPrice/Ctn#*p803Y#*p262X#*p562X#*p592X#*p622X------------#*p1162X----------#*p1612X-------#*p1912X---------#*p853Y#*p262X#*p562X3.5"#*p712X3/page#*p922X-#*p982XLIBCK#*p1162X#*p1222X$23.63#*p1612X#*p1642X6,000#*p1912X#*p1942X$141.80#*p903Y#*p262X#*p562X3.67"#*p742X3/page#*p952X-#*p1012XLAS3#*p1162X#*p1222X$23.63#*p1612X#*p1642X6,000#*p1912X#*p1942X$141.80#*p953Y#*p262X#*p562X2.75"#*p742X4/page#*p952X-#*p1012XLAS4#*p1162X#*p1222X$19.90#*p1612X#*p1642X8,000#*p1912X#*p1942X$159.20#*p1003Y#*p262X#*p562XRainbow#*p802X4/pg#*p952X-#*p1012XLAS4RB#*p1222X$21.13#*p1612X#*p1642X8,000#*p1822X#*p1912X#*p1942X$169.00#*p1053Y#*p262X#*p562XVoucher#*p802X-#*p862XLTCK#*p1162X#*p1222X$70.90#*p1612X#*p1642X2,000#*p1912X#*p1942X$141.80#*p1103Y#*p262X#*p562XWallet#*p772X-#*p832XL3Q#*p1162X#*p1222X$29.50#*p1612X#*p1642X3,000#*p1912X#*p1972X$88.50#*p1203Y#*p262X#*p562XDeposit#*p802XSlips#*p982X-#*p1042XL3QD#*p1222X$29.50#*p1612X#*p1642X3,000#*p1912X#*p1972X$88.50#*p1303Y#*p262X#*p562XThe#*p705Xabove#*p907Xprices#*p1140Xare#*p1282Xbased#*p1485Xon#*p1597Xfull#*p1770Xcarton#*p2002Xorders.#*p1353Y#*p562XQuantity#*p824Xdiscounts#*p1117Xare#*p1229Xavailable#*p1522Xfor#*p1634Xlarger#*p1837Xorders.#*p2092XCall#*p1403Y#*p562Xfor#*p682Xprices#*p892Xon#*p982Xless#*p1132Xthan#*p1282Xfull#*p1432Xcarton#*p1642Xorders.#*p1553Y#*p262XSignature#*p562Xand#*p682Xlogo#*p832Xmacros#*p1042Xare#*p1162Xavailable#*p1462Xfrom:#*p1653Y#*p262X#*p412XLaserMax#*p682XSoftware,#*p982XInc.-#*p1162XLake#*p1312XPlacid,#*p1552XNY#*p1642X-#*p1702X800#*p1822X385#*p1942X2737#*p1703Y#*p262X#*p412X#*p442X#*p472X#*p502X#*p532X#*p562X#*p592X#*p622X#*p652X#*p682X#*p712X#*p742X#*p772X#*p802X#*p832X#*p862X#*p892X#*p922X#*p952X#*p982X#*p1012X#*p1042X#*p1072X#*p1102X#*p1132X#*p1162X#*p1192X#*p1222X#*p1252X#*p1282X#*p1312XPhone/FAX#*p1642X-#*p1702X518#*p1822X523#*p1942X8920#*p1753Y#*p262X#*p292X#*p322X#*p352X#*p382X#*p412X#*p442X#*p472X#*p502X#*p532X#*p562X#*p592X#*p622X#*p652X#*p682X#*p712X#*p742X#*p772X#*p802X#*p832X#*p862X#*p892X#*p922X#*p952X#*p982X#*p1012X#*p1042X#*p1072X#*p1102X#*p1132X#*p1162X#*p1192X#*p1222X#*p1252X#*p1282X#*p1312X#*p1342X#*p1372X#*p1402X#*p1432X#*p1462X#*p1492X#*p1522X#*p1552X#*p1582X#*p1612X#*p1642X#*p1672X#*p1702X518#*p1822X523#*p1942X2712#*p1803Y#*p262X#*p412X#*p442X#*p472X#*p502X#*p532X#*p562X#*p592X#*p622X#*p652X#*p682X#*p712X#*p742X#*p772X#*p802X#*p832X#*p862X#*p892X#*p922X#*p952X#*p982X#*p1012X#*p1042X#*p1072X#*p1102X#*p1132X#*p1162X#*p1192X#*p1222X#*p1252X#*p1282X#*p1312XCompuServe#*p1642X-#*p1702X74740.3646#*p1903Y#*p262X#*p562XSignature#*p870Xand#*p999Xlogo#*p1157Xmacros#*p1376Xare#*p1505Xavailable#*p1813Xto#*p1912Xregistered#*p1953Y#*p562XLaserMax#*p858Xusers#*p1065Xfor#*p1211Xonly#*p1387X$45#*p1533Xeach.#*p1796XDiscounts#*p2122Xare#*p2003Y#*p562Xavailable#*p866Xfor#*p990Xmultiple#*p1263Xsignatures#*p1597Xand#*p1721Xlogos.#*p1968XThere#*p2152Xis#*p2053Y#*p562Xalso#*p716Xa#*p780Xdiscount#*p1053Xavailable#*p1357Xfor#*p1481Xwhen#*p1635Xyou#*p1758Xsupply#*p1972Xmagnetic#*p2103Y#*p562Ximages#*p772X(.PCX,#*p982X.PIX,#*p1162Xetc.,#*p1342Xfiles).#*p2253Y#*p262X#*p412XOrbit#*p592XEnterprises#*p952XInc.#*p1102X-#*p1162XGlen#*p1312XEllyn,#*p1522XIL#*p1612X-#*p1672X800#*p1792X767#*p1912X6724#*p2303Y#*p262X#*p1612X#*p1642X#*p1672X708#*p1792X469#*p1912X3405#*p2353Y#*p262X#*p1462X#*p1492XFax#*p1612X-#*p1672X708#*p1792X469#*p1912X4895#*p2403Y#*p262X#*p1462X#*p1492XBBS#*p1612X-#*p1672X708#*p1792X469#*p1912X4850#*p2503Y#*p262X#*p562XAs#*p678Xof#*p795XApril#*p1001X1993#*p1177Xsignature#*p1503Xmacros#*p1740Xcost#*p1916X$75#*p2062Xeach.#*p2553Y#*p562XDiscounts#*p862Xare#*p982Xavailable#*p1282Xfor#*p1402Xmultiple#*p1672Xsignatures.#*p2653Y#*p262X#*p562XWhen#*p715Xordering#*p988Xa#*p1051Xlogo#*p1204Xmacro#*p1387Xbe#*p1480Xsure#*p1633Xto#*p1726Xspecify#*p1969Xthat#*p2122Xyou#*p2703Y#*p562Xneed#*p710Xit#*p798Xto#*p885Xbe#*p973Xsmall#*p1151Xenough#*p1359Xto#*p1446Xfit#*p1564Xon#*p1652Xa#*p1709Xcheck#*p1887Xand#*p2005Xthat#*p2152Xit#*p2753Y#*p562Xmust#*p734Xhave#*p905XNO#*p1016Xfixed#*p1218Xpositioning#*p1599X(like#*p1801Xthe#*p1942Xsignature#*p2803Y#*p562Xmacros).#*p900XThe#*p1038XLaserMax#*p1327Xsoftware#*p1616Xwill#*p1785Xthen#*p1953Xgive#*p2122Xyou#*p2853Y#*p562Xcontrol#*p802Xover#*p952Xexactly#*p1192Xwhere#*p1372Xthe#*p1492Xlogo#*p1642Xwill#*p1792Xappear#*p2002Xon#*p2092Xyour#*p2903Y#*p562Xchec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1X#*p353Y#*p262X#*p472XLaserMax#*p742Xfor#*p862XQuicken#*p1102Xfor#*p1222XWindows#*p1462X--#*p1552XJanuary#*p1792X9,#*p1882X1994#*p3003Y#*p1207X11#*p553Y#*p262XMagnetic#*p532Xtoner#*p712Xcartridges#*p1042Xare#*p1162Xavailable#*p1462Xfrom:#*p653Y#*p262X#*p412XAdvantage#*p712XLaser#*p892X-#*p952XTuscalosa,#*p1282XAL#*p1372X-#*p1432X800#*p1552X239#*p1672X4027#*p703Y#*p262X#*p292X#*p322X#*p352X#*p382X#*p412X#*p442X#*p472X#*p502X#*p532X#*p562X#*p592X#*p622X#*p652X#*p682X#*p712X#*p742X#*p772X#*p802X#*p832X#*p862X#*p892X#*p922X#*p952X#*p982X#*p1012X#*p1042X#*p1072X#*p1102X#*p1132X#*p1162X#*p1192X#*p1222X#*p1312X#*p1342X#*p1372X#*p1402X#*p1432X800#*p1552X722#*p1672X2804.#*p853Y#*p262X#*p412XCHEQsys#*p652X-#*p712XCambridge,#*p1042XMA#*p1132X#*p1162X#*p1222X-#*p1282X617#*p1402X621#*p1522X7194#*p903Y#*p262X#*p1012X#*p1042X#*p1072X#*p1102XFax#*p1222X-#*p1282X617#*p1402X621#*p1522X7195#*p1003Y#*p262X#*p712XMarkham,#*p982XOntario#*p1222X-#*p1282X416#*p1402X475#*p1522X4121#*p1053Y#*p262X#*p1012X#*p1042X#*p1072X#*p1102XFax#*p1222X-#*p1282X416#*p1402X475#*p1522X7204#*p1153Y#*p262X#*p562XThe#*p695XCHEQsys#*p948Xsells#*p1141Xmagnetic#*p1423Xtoner#*p1616Xcartidges#*p1929Xfor#*p2062Xthese#*p1203Y#*p562Xlaser#*p742Xprinters:#*p1303Y#*p262X#*p712XHP#*p802XII,#*p922XIID,#*p1072XIII,#*p1222XIIID#*p1353Y#*p262X#*p712XHP#*p802XIIP,#*p952XIIIP#*p1403Y#*p262X#*p712XHP#*p802XIIISi#*p1453Y#*p262X#*p712XHP#*p802X4#*p1503Y#*p262X#*p712XIBM/Lexmark#*p1072X4019,#*p1252X4029#*p1553Y#*p262X#*p712XOkidata#*p952XOL400#*p1703Y#*p262XThe#*p382XCHEQsys#*p622XMICR#*p772Xfonts#*p952Xare#*p1072Xavailable#*p1372Xfrom:#*p1803Y#*p262X#*p412XCHEQsys#*p652X-#*p712XCambridge,#*p1042XMA#*p1132X#*p1162X#*p1222X-#*p1282X617#*p1402X621#*p1522X7194#*p1853Y#*p262X#*p1012X#*p1042X#*p1072X#*p1102XFax#*p1222X-#*p1282X617#*p1402X621#*p1522X7195#*p1953Y#*p262X#*p712XMarkham,#*p982XOntario#*p1222X-#*p1282X416#*p1402X475#*p1522X4121#*p2003Y#*p262X#*p1012X#*p1042X#*p1072X#*p1102XFax#*p1222X-#*p1282X416#*p1402X475#*p1522X7204#*p2103Y#*p262X#*p412XThe#*p532XApril#*p712X1993#*p862Xprices#*p1072Xfor#*p1192Xthe#*p1312Xfonts#*p1492Xare:#*p2203Y#*p262X#*p562XPCL#*p682Xfont#*p832Xfamily#*p1042Xwith#*p1192Xdownload#*p1462Xutility#*p1702Xper#*p1822Xprinter#*p2122X$99#*p2253Y#*p262X#*p562XPCL#*p682Xfont#*p832Xfamily#*p1042Xon#*p1132Xupdatable#*p1432Xcartridge#*p2092X$329#*p2353Y#*p262X#*p412XThese#*p584Xfonts#*p757Xare#*p869Xmagnetically#*p1252Xtuned#*p1424Xto#*p1507Xdifferent#*p1799Xprinter#*p2032Xmodels#*p2403Y#*p412Xand#*p528Xtoner#*p704Xformulations.#*p1147XAll#*p1263Xpackages#*p1529Xinclude#*p1766Xa#*p1822Xcomprehensive#*p2453Y#*p412Xuser#*p558Xguide#*p734Xcovering#*p1001Xrequirements#*p1387Xand#*p1503Xa#*p1559XMICR#*p1706Xvisual#*p1912Xinspection#*p2503Y#*p412Xtemplate.#*p742XSite#*p892Xlicenses#*p1162Xare#*p1282Xavailable.#*p2653Y#*p262XThe#*p382XHP#*p472XMICR#*p622Xsystem#*p832Xis#*p922Xavailable#*p1222Xthrough#*p1462XHP#*p1552Xdealers.#*p1852XIt#*p1942Xworks#*p2122Xfor#*p2703Y#*p262XLaserJet#*p532XII,#*p652XIID,#*p802XIII,#*p952X&amp;#*p1012XIIID#*p1162Xprinters#*p1432Xand#*p1552Xconsists#*p1822Xof#*p1912Xtwo#*p2032Xparts:#*p2803Y#*p262X#*p412XToner#*p592Xcartridge#*p1012XP/N#*p1132X92295M#*p1612X($169),#*p1852Xand#*p2853Y#*p262X#*p412XFont#*p562Xcartridge#*p1012XP/N#*p1132X36596A#*p1342XOpt.612#*p1612X($249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1X#*p353Y#*p262X#*p472XLaserMax#*p742Xfor#*p862XQuicken#*p1102Xfor#*p1222XWindows#*p1462X--#*p1552XJanuary#*p1792X9,#*p1882X1994#*p3003Y#*p1207X12#*p503Y#*p262X#*p412XThis#*p562Xfont#*p712Xcartridge#*p1012Xwill#*p1162Xproduce#*p1402XMICR#*p1552Xcharacters#*p1882Xin#*p1972Xthe#*p2092XHP4,#*p553Y#*p412Xbut#*p526XHP#*p611Xdoes#*p756Xnot#*p870Xyet#*p985Xmanufacture#*p1339Xa#*p1394XMICR#*p1538Xtoner#*p1713Xcartridge#*p2007Xfor#*p2122Xthe#*p603Y#*p412XHP4.#*p586XFurther#*p824XHP#*p911Xis#*p998Xcurrently#*p1296Xworking#*p1533Xon#*p1620Xa#*p1677Xseparate#*p1945X(600#*p2092Xdpi)#*p653Y#*p412XMICR#*p562Xsystem#*p772X(font#*p952Xand#*p1072Xtoner)#*p1282Xfor#*p1402Xthe#*p1522XHP4.#*p803Y#*p262XThe#*p382XUBCC#*p532XMICR#*p682Xfont#*p832Xcartridge#*p1132Xis#*p1222Xavailable#*p1522Xfrom:#*p903Y#*p262X#*p412XLaserMax#*p682XSoftware,#*p982XInc.-#*p1162XLake#*p1312XPlacid,#*p1552XNY#*p1642X-#*p1702X800#*p1822X385#*p1942X2737#*p953Y#*p262X#*p412X#*p442X#*p472X#*p502X#*p532X#*p562X#*p592X#*p622X#*p652X#*p682X#*p712X#*p742X#*p772X#*p802X#*p832X#*p862X#*p892X#*p922X#*p952X#*p982X#*p1012X#*p1042X#*p1072X#*p1102X#*p1132X#*p1162X#*p1192X#*p1222X#*p1252X#*p1282X#*p1312XPhone/FAX#*p1642X-#*p1702X518#*p1822X523#*p1942X8920#*p1003Y#*p262X#*p292X#*p322X#*p352X#*p382X#*p412X#*p442X#*p472X#*p502X#*p532X#*p562X#*p592X#*p622X#*p652X#*p682X#*p712X#*p742X#*p772X#*p802X#*p832X#*p862X#*p892X#*p922X#*p952X#*p982X#*p1012X#*p1042X#*p1072X#*p1102X#*p1132X#*p1162X#*p1192X#*p1222X#*p1252X#*p1282X#*p1312X#*p1342X#*p1372X#*p1402X#*p1432X#*p1462X#*p1492X#*p1522X#*p1552X#*p1582X#*p1612X#*p1642X#*p1672X#*p1702X518#*p1822X523#*p1942X2712#*p1053Y#*p262X#*p412X#*p442X#*p472X#*p502X#*p532X#*p562X#*p592X#*p622X#*p652X#*p682X#*p712X#*p742X#*p772X#*p802X#*p832X#*p862X#*p892X#*p922X#*p952X#*p982X#*p1012X#*p1042X#*p1072X#*p1102X#*p1132X#*p1162X#*p1192X#*p1222X#*p1252X#*p1282X#*p1312XCompuServe#*p1642X-#*p1702X74740.3646#*p1153Y#*p262X#*p412XThis#*p588Xfont#*p765Xcartridge#*p1091XDOES#*p1267XNOT#*p1413Xrequire#*p1680Xa#*p1766Xmagnetic#*p2062Xtoner#*p1203Y#*p412Xcartridge#*p712Xso#*p802Xit#*p892Xpays#*p1042Xfor#*p1162Xitself#*p1372Xvery#*p1522Xquickly.#*p1822XThere#*p2002Xis#*p2092Xsome#*p1253Y#*p412Xdebate#*p618Xabout#*p794Xprinting#*p1061XMICR#*p1207Xchecks#*p1413Xwithout#*p1649Xspecial#*p1886XMICR#*p2032Xtoner.#*p1303Y#*p412XAlthough#*p729Xordinary#*p1047Xtoner#*p1274Xdoes#*p1471Xnot#*p1638Xmeet#*p1835Xthe#*p2002Xbanking#*p1353Y#*p412Xspecifications,#*p900Xmany#*p1059XUBCC#*p1218Xcustomers#*p1526Xhave#*p1685Xused#*p1843Xnormal#*p2062Xtoner#*p1403Y#*p412Xwith#*p562Xthe#*p682XUBCC#*p832Xfont#*p982Xwithout#*p1222Xproblems.#*p1503Y#*p262X#*p412XThe#*p532XApril#*p712X1993#*p862Xprice#*p1042Xis#*p1132X$249.#*p1653Y#*p262XThe#*p382XElfring#*p622XMICR#*p772Xsoft#*p922Xfont#*p1072Xis#*p1162Xavailable#*p1462Xfrom:#*p1753Y#*p262X#*p412XElfring#*p652XConsulting,#*p1012XInc.#*p1162X-#*p1222XSt.#*p1342XCharles,#*p1612XIL#*p1702X-#*p1762X708#*p1882X377#*p2002X3520#*p1803Y#*p262X#*p1462X#*p1492X#*p1522X#*p1552X#*p1582XFax#*p1702X-#*p1762X708#*p1882X377#*p2002X6402#*p1903Y#*p262X#*p412XThe#*p542XElfring#*p792XMICR#*p952Xsoft#*p1112Xfont#*p1272Xincluded#*p1552Xwith#*p1712Xthis#*p1872Xsoftware#*p2152Xis#*p1953Y#*p412Xlicensed#*p678Xfrom#*p824XElfring#*p1061XConsulting,#*p1417XInc.#*p1563X4N899#*p1739XWest#*p1886XMary#*p2032XDrive,#*p2003Y#*p412XSt.#*p532XCharles,#*p802XIL#*p892X60175.#*p2103Y#*p262X#*p412XThe#*p538XElfring#*p785XMICR#*p942Xsoft#*p1098Xfont#*p1255Xincluded#*p1532Xwith#*p1688Xthis#*p1845Xsoftware#*p2122Xcan#*p2153Y#*p412Xonly#*p557Xbe#*p641Xused#*p786Xin#*p870Xconjunction#*p1225Xwith#*p1369Xthis#*p1514Xsoftware.#*p1833XAny#*p1947Xother#*p2122Xuse#*p2203Y#*p412Xis#*p514Xstrictly#*p796Xprohibited.#*p1210XThe#*p1342XApril#*p1534X1993#*p1696Xcost#*p1858Xto#*p1960Xobtain#*p2182Xa#*p2253Y#*p412Xcomplete#*p682Xlicense#*p922Xto#*p1012Xuse#*p1132Xthis#*p1282XMICR#*p1432Xsoft#*p1582Xfont#*p1732Xis#*p1822X$3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1X#*p353Y#*p262X#*p472XLaserMax#*p742Xfor#*p862XQuicken#*p1102Xfor#*p1222XWindows#*p1462X--#*p1552XJanuary#*p1792X9,#*p1882X1994#*p3003Y#*p1207X13#*p503Y#*p262XLIMITED#*p502XTERM#*p652XLICENSE#*p892XAGREEMENT#*p603Y#*p262XYou#*p377Xare#*p492Xlicensed#*p758Xto#*p843Xuse#*p958Xthis#*p1104Xsoftware#*p1369Xon#*p1455Xa#*p1510Xtrial#*p1685Xbasis#*p1861Xfor#*p1976Xa#*p2032Xperiod#*p653Y#*p262Xof#*p358Xforty-five#*p693X(45)#*p849Xdays.#*p1034XIf#*p1130Xafter#*p1315Xthe#*p1440Xtrial#*p1626Xperiod,#*p1871Xyou#*p1997Xwish#*p2152Xto#*p703Y#*p262Xcontinue#*p529Xusing#*p705XLaserMax#*p972Xfor#*p1089XQuicken#*p1325Xfor#*p1442XWindows,#*p1709Xyou#*p1825Xmust#*p1972Xpurchase#*p753Y#*p262Xa#*p322Xpermanent#*p622Xlicense#*p862Xfrom#*p1012XLaserMax#*p1282XSoftware,#*p1582XInc.#*p853Y#*p262XYou#*p379Xare#*p497Xgranted#*p734Xa#*p791Xlimited#*p1029Xlicense#*p1266Xto#*p1353Xcopy#*p1500XLaserMax#*p1768Xfor#*p1885XQuicken#*p2122Xfor#*p903Y#*p262XWindows#*p502Xonly#*p652Xfor#*p772Xthe#*p892Xtrial#*p1072Xuse#*p1192Xof#*p1282Xothers#*p1492Xsubject#*p1732Xto#*p1822Xthe#*p1942Xagreement#*p953Y#*p262Xdescribed#*p562Xabove.#*p1103Y#*p262XPERMANENT#*p562XLICENSE#*p1203Y#*p262XYour#*p406XLaserMax#*p670Xsoftware#*p934Xlicense#*p1168Xentitles#*p1432Xyou#*p1546Xto#*p1630XUSE#*p1744Xexactly#*p1978Xone#*p2092Xcopy#*p1253Y#*p262Xof#*p349Xthe#*p467Xsoftware.#*p793XThat#*p940Xis,#*p1058Xyou#*p1176Xmay#*p1293Xinstall#*p1531Xit#*p1619Xon#*p1706Xyour#*p1854Xhome,#*p2032Xoffice#*p1303Y#*p262Xand#*p382Xlaptop#*p592Xcomputers#*p892Xso#*p982Xlong#*p1132Xas#*p1222Xonly#*p1372Xone#*p1492Xcopy#*p1642Xis#*p1732Xever#*p1882Xin#*p1972Xuse#*p2092Xat#*p2182Xa#*p1353Y#*p262Xtime.#*p462XYou#*p578Xmay#*p693Xuse#*p809Xthe#*p924Xversion#*p1159Xyou#*p1275Xreceive#*p1510Xwith#*p1656Xyour#*p1801Xlicense#*p2036Xfor#*p2152Xas#*p1403Y#*p262Xlong#*p421Xas#*p519Xyou#*p647Xwish.#*p873XThere#*p1062Xmay#*p1190Xhowever#*p1438Xbe#*p1536Xadditional#*p1874Xcharges#*p2122Xfor#*p1453Y#*p262Xsubsequent#*p592Xversions#*p862Xof#*p952Xthe#*p1072Xsoftware.#*p1553Y#*p262XYou#*p405Xmay#*p548Xcall#*p722X(800)#*p925X385-2737#*p1218Xto#*p1332Xlicense#*p1595Xthis#*p1768Xsoftware#*p2062Xusing#*p1603Y#*p262XMasterCard#*p592Xor#*p682XVis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1X#*p353Y#*p262X#*p472XLaserMax#*p742Xfor#*p862XQuicken#*p1102Xfor#*p1222XWindows#*p1462X--#*p1552XJanuary#*p1792X9,#*p1882X1994#*p3003Y#*p1207X14#*p503Y#*p262XOTHER#*p442XLASERMAX#*p712XPRODUCTS#*p603Y#*p262XAll#*p379Xof#*p467Xthe#*p584Xfollowing#*p882Xprograms#*p1149Xuse#*p1267Xblank#*p1444Xcheck#*p1622Xstock#*p1799Xand#*p1917Xany#*p2034XHP#*p2122XPCL#*p653Y#*p262Xcompatible#*p592Xlaser#*p772Xprinter#*p1012Xto#*p1102Xprint#*p1282XMICR#*p1432Xencoded#*p1672Xchecks#*p1882Xand#*p2002Xdeposit#*p703Y#*p262Xslips.#*p803Y#*p262XLaserMax#*p535Xfor#*p658XData#*p810XBases#*p993Xworks#*p1176Xwith#*p1329Xyour#*p1481Xown#*p1604Xdata#*p1757Xbase#*p1910Xprogram#*p2152Xif#*p853Y#*p262Xyou#*p382Xcan#*p502Xcontrol#*p742Xthe#*p862Xcheck#*p1042Xprinting.#*p953Y#*p262XLaserMax#*p542Xfor#*p672XManaging#*p952XYour#*p1112XMoney#*p1302Xwork#*p1462Xwith#*p1622XManaging#*p1902XYour#*p2062XMoney#*p1003Y#*p262Xv9.0.#*p1103Y#*p262XLaserMax#*p532Xfor#*p652XMicrosoft#*p952XMoney#*p1132Xworks#*p1312Xwith#*p1462XMicrosoft#*p1762XMoney#*p1942X2.0.#*p1203Y#*p262XLaserMax#*p547XCheck#*p742XMaker#*p937Xworks#*p1132Xwithout#*p1387Xany#*p1522Xadditional#*p1867Xprograms#*p2152Xto#*p1253Y#*p262Xproduce#*p502Xblank#*p682Xnegotiable#*p1012Xchecks.#*p1353Y#*p262XLaserMax#*p532Xfor#*p652XPacioli#*p892Xworks#*p1072Xwith#*p1222XPacioli#*p1462X2000.#*p1453Y#*p262XLaserMax#*p536Xfor#*p660XQuicken#*p903Xworks#*p1087Xwith#*p1241XQuickPay,#*p1545XQuickBooks#*p1878Xand#*p2002XQuicken#*p1503Y#*p262Xfor#*p382XDOS#*p502Xversions#*p772X4#*p832X5#*p892Xand#*p1012X6.#*p1653Y#*p262XTRADEMARKS#*p1753Y#*p262XLaserJet#*p532Xis#*p622Xa#*p682Xregistered#*p1012Xtrademark#*p1312Xof#*p1402XHewlett-Packard.#*p1853Y#*p262XManaging#*p539XYour#*p696XMoney#*p882Xis#*p979Xa#*p1046Xregistered#*p1382Xtrademark#*p1689Xof#*p1786XMECA#*p1942XSoftware,#*p1903Y#*p262XInc.#*p2003Y#*p262XMECA#*p412Xis#*p502Xa#*p562Xregistered#*p892Xtrademark#*p1192Xof#*p1282XMECA#*p1432XSoftware,#*p1732XInc.#*p2103Y#*p262XMicrosoft#*p562XMoney#*p742Xis#*p832Xa#*p892Xregistered#*p1222Xtrademark#*p1522Xof#*p1612XMicrosoft#*p1912XCorp.#*p2203Y#*p262XPacioli#*p502X2000#*p652Xis#*p742Xa#*p802Xregistered#*p1132Xtrademark#*p1432Xof#*p1522XM-USA#*p1702XBusiness#*p1972XSystems,#*p2253Y#*p262XInc.#*p2353Y#*p262XQuicken#*p502Xis#*p592Xa#*p652Xregistered#*p982Xtrademark#*p1282Xof#*p1372XIntuit.#*p2453Y#*p262XWindows#*p502Xis#*p592Xa#*p652Xregistered#*p982Xtrademark#*p1282Xof#*p1372XMicroSoft#*p1672XCor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c2003d2F#*rB#&amp;l1l1h66p0o0E#(8U#(sp10h12vsb3T#&amp;d@#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