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BIT LOAN CALCULATOR Evaluation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BIT LOAN CALCULATOR Evaluation Version software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The software must be distributed in its entirety without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the software is not considered to be modification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ily restored to its exact original state through use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only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software shall not be sold.  Software vendors, computer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operators, and online information servic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ge recipients of the software a nominal distribution fee if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they disclose somewhere in their literature that any fee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is a distribution fee and is not payment for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The software shall not be used as an enticement to purchase ano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the express written consent of Genebit Systems.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granted to bundle the software with other products, but Gen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eserves approval and disapproval rights on an individual 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software shall not be rented or leased.  However, it may be lo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they be commercial vendors, user groups, BBS operat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use in catalogs or publications listing or review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the GENEBIT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S:   LOANL200.ZIP, LOANL200.PAK, LOANL200.AR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 Amortize  Amortization  Mortgage  Financial  Finance  Payment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Calculator, pro quality.  Fast, easy, displays &amp; print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Calculator, professional quality.  Calculates payments, total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mortization tables, handles variable rates, excess payments. 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no install procedure, supports mouse.  For mortgages, car lo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personal, etc.  International currenc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IBM-PC or compatible with 384k RAM, 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GENEBI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electronic mail to our CompuServe ID number 70274,3046 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b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4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wrenc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rgia  30246-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