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OR LASERMAX FOR MYM                     February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$49 price quaranteed for a limited time!    Prices change 4/30/94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(800)  385-2737 to register  by phone.   Checks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_____ 5.25"  _____ 3.5"       High Density OK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for M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ing by MasterCard/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________________________________ Exp.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the latest version of LaserMax For MYM,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 and we'll  notify you  of any  program updates 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  You'll  also be eligible for reduced  pric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LASERMAX FOR MYM                    February 7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cade Road, HCR 01 Box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ke Placid, NY 129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s: (800) 385-27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&amp; FAX:   (518) 523-8920 &amp; (518) 523-27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