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ing FastTrack-&gt;Quicken Quotes Conve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FastTrackers use Quicken to keep track of their invest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how to convert FastTrack .fnu price data to 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able for direct import into Quicken (DOS or WIndow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opy ft2q.exe to your FastTrack directory (usually "F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If you don't already have one, create a custom FastTrack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unds you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Download the daily FastTrack pric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Press "AURM" to export each fund's price history to your Fast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Each export file (fund) will have an ".fnu"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Exit to DOS. Type "ft2q &lt;export file&gt; &lt;RETURN&gt;", where &lt;export 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drive, directory, and file name of your selected price impor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nce, if Quicken is in your "c:\quicken" directory and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's fund prices written to the file, "prices", type "ft2q c:\quicken\pr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TURN&gt;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Ft2q will create "prices" in Quicken format and delete the .fnu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Now run Quicken and use your investment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Make sure each fund you're tracking has been properly identified wi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-character symbol. For example, Fidelity Magellan is FMAGX. Use "Control-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your securities and "Edit" to enter the correct symb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Now type "Control-U" to update prices. If you use the D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"Alt-P,I,P" or "F2,5,2" to import price data, depending on 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your menus set up. In the Windows version, use "File Import Pric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"prices" at the file name prompt. No path is necessary if the "pric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your Quicken program directory. Your investment values ar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ss is a simple, and you'll no longer need to download mutual 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s separately from another source. If you miss a day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 Ft2q always extracts FastTrack's latest quotes. Of cours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a fund that isn't in FastTrack's database, you'll have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astTrack to Quicken price import utility is FREEWARE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appreciate your comments and suggestions. You can reach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ps Connection+ BBS, Newport Beach, CA, 714-556-32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Paul Al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