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F.L.A.P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lexible Loan Amortization Proces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Mortgage Management Softw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Version 2.0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L.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697 Ri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cramento,CA 95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P 2.01 is a "Mortgage Processor" which allows easy 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remely flexible editing of standard mortgage loans. 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rapid, intuitive creation and editing of loans by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 entry onto the amortization list much like you would d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or on a paper ledger.  For existing loans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each month and maintain a record of the loan on a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utomatically calculate the fraction to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and to interest and calculate the new balanc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types are available: balloon, fixed rate, variables, grad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reports can be prepared and formatted. Detailed am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ation schedules or summary reports can be prepared and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rinted, or saved on disk.  For adjustable rate mortg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interest rate as it is adjusted by your 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asily amend a loan in the edit mode.  Any changes m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loan status automatically.  You can create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s and explore varying conditions in case you are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or refinancing your current loan. You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loans to see the effects of changing interest rates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sed payments. The results will be instantly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preadsheet-typ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P 2.01 provides two calculators.  The pop-up calcul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 screen at any time and works much like a small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. With the calculator you can very quickly explore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es of balance, term, interest, and payments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The matrix calculator can carry out as many as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at the same time and present the results on a 2x2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loan amount, payments, terms, and interest rates. 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different matrix formats are available for viewing,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ES IN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have reported a number of bugs in the first release of Flap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1 is a maintenance release whose purpose is to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.  The bugs reported and correc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initialization date and 1st payment date would often reve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onth and next month, no matter what dates wer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summary line in amortization reports showed a dollar sign ("$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summary line items were too crunched together when extra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summary line always skipped the 1st payment month when 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by pressing the "-" and "+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en entering or editing the conditions for a mortgage,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rowed was not always accurately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en entering or editing the conditions for a mortgage, the "P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BLE NEGATIVE AMORTIZATION" notice often incorrectly appear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screen help will answer most basic questions  about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The context-sensitive help screens are fairly det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field-by-field guidance when entering data.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also backed up with help screens. Just press &lt;F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an operation to learn how to use it.  For example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diting a loan's amortization table, choose "EDIT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and then choose "Amortization List" (after you hav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aded a loan). When the amortization table appears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F1&gt; to see how to edi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requires a 640 K PC, XT, AT, 386, 486, Pentium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at least one floppy disk drive and which is 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onochrome, CGA, EGA, or VGA monitor. A large number of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calculations are carried out when a large loan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required, the best performance will be seen with a 3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, computer equipped with a math chip.  If report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a printer connected to a parallel port of your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mode is initially set for a color EGA/VGA monito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nochrome or CGA monitor, run the video set program, "VSET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files and choose the proper video mod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ND RUNNING 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can be run directly from a floppy disk.  To start FLAP,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ppy disk prompt, type "FLAP", and press &lt;ENTER&gt;.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on a hard disk drive, copy all of the files in this packag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f your choice on the hard disk drive.  To start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, make sure that the video mode is properly set (see above),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LAP directory, type "FLAP", and press &lt;ENTER&gt;. 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(listed below) are not copied to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FLAP may not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.EXE......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.EXE......Video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DAT.......Setup data file for video, criteria, colors, an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.DAT.......Data file for printer escap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LP.........Eight 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IDX......Index for 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FLP.........Five example loa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....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..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2.01 is meant to serve only as a means to track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mortgage loans and to provide approximat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tgages.  This software is provided as is.  The author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with this package and makes no guarantee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in regard to the accuracy of the software or its repres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of real mortgage loans.  If you rely solely on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aluate mortgages, you do so at your own risk. The auth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loss or damages caused, or alleged to be ca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s use or attempted use, including loss of anticipate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, interruption of service,or loss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oes warrant to registered users that the media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product is recorded will be free of defects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run on the equipment configuration described here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of ninety (90) days from the date of deliv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's sole liability shall be replacement of a defectiv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90 days of delivery provided the registered user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disk and proof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P 2.01 is SHAREWARE.  You may freely distribute this fully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.  You may not modify any of the files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through the normal operation of the software.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can render FLAP nonfunctional. All of the origi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is package shall be included, unchanged in any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ion, and this notice must remain intact.  The author retain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to this software.  Sale of this product by anyon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forbidden without the express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ny comments or suggestions from registered or non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users.  Suggested improvements and bug reports will be e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O UN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unregistered user of FLAP, please send $30.00 t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.  This will ease your conscience for taking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abor, and encourage me to provide new, and hopefully impr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in the future.  Most important, you will be sent a 60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FLAP 2.0 User's Manual which provides more deta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for using the software .  The manual,alone is worth the $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will be sent the most up-to-date version of FL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recent changes or bug fixes. You will also be offered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t discounted prices, so don't wait another day.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!  Just complete the registration form in REGISTER.DOC and ma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day with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using FLAP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- END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