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ASP&gt; &lt;ASP&gt; &lt;ASP&gt; &lt;ASP&gt; &lt;ASP&gt; &lt;ASP&gt; &lt;ASP&gt; &lt;ASP&gt; &lt;ASP&gt; &lt;ASP&gt; &lt;ASP&gt;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bout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AL.ZIP.  PCSCC, Inc. will follow the published guide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and will attemp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licies and documentation consistent with their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guidelines of the Association of Shareware Profession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recedent over any current policies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"Try-Before-You-Buy" software, it is not free.  We ur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who distribute Shareware to help educate the public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nket distribution rights are granted to ASP BB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package FINCAL.ZIP, which includes:  ACAL3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L3HLP.HLP, and FINCAL.HLP (and all .EQU programs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of the files ACAL3HLP.HLP and FINCAL.HLP) are copyright-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programs.  The following distribution restrictions apply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wishes to distribute the package FINCAL.ZIP or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CAL3.EXE and ACAL3HLP.HLP), whether they be commercial vendor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, 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enclosed documents listed in Package List (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distributed together a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The Copyright statement may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of AstroFormCalc 3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:  AstroFormCacl 3 is supplied as is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ness for any purpose. 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 AstroFormCalc 3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If you have changed the program, modified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mplemented the program from other operating syst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environments, then you must specify the par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.  Also make a clear statement as to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or E-MAIL address o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Commercial users of AstroFormCalc 3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ir copies of AstroFormCalc 3 within 30 days of fir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ir license is withdrawn.  Site-License arrangemen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ade by contacting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Anyone distributing AstroFormCalc 3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uneration must first contact PCSCC, Inc.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granted to distributors recognized by th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dhering to its guidelines for shareware distribu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distributors may begin offering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(However PCSCC, Inc.  must still be advi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stroFormCalc 3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Restrictions:  FINCAL.ZIP is not to be used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urchase another product without the explicit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.  FINCAL.ZIP is not to be packaged for sale with it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, on-line user file ACAL3MAN.HLP or ts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AL3R.EXE or other supporting documentation pre-pri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-user.  FINCAL.ZIP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You are encouraged to pass a copy of AstroFormCalc 3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stroFormCalc 3 system.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ditions are satisfied, you do not need to ge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use or to distribu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Contact the Author, PCSCC, at the address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Formula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SCIENCE ENGINEER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(ACAL3.EXE......) please compress thes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named FINCAL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PCSCC, Inc. 198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/calculator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ancial Calcul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EDUCAT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NGINEERING FINAN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SCIENCE ENGIN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FormulaCalculator 3 with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culations Application Manual  (FINCAL.ZIP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manual, tech support, upgrade notices   S&amp;H: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der: Software Excitement 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 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