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UNREGISTERED version of College Funding Fi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data storage restrictions, this version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 financial aid sources.  If you wish to registe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s program and receive the expanded, 50,000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PLUS a FREE BONUS PROGRAM please read 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BONUS OFF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ollege Funding Finder now and you'll also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US PROGRAM!  That's right, INFOSOFT will also send you it'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YPERTEXT STUDE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IAL AID FROM THE U.S.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in cooperation with the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and includes all the information you'll ever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student financial aid.  It also contains an on-line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financial aid terms and an additional chapter on financi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s which contain valuable information to help you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RECEIVE TWO PROGRAMS FOR THE PRICE OF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ge Funding Finder Produ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2 ways to register College Funding Finder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version of College Funding Finder PLUS the BONU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order by CHECK or MONEY ORDER please mail you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phone number with area code, desired disk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 1/4 or 3 1/2 inch - and the appropriate amount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SOFT's main address.  The program will also print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ch information. INFOSOFT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32, Bonita, CA 91908-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you wish to order by VISA or MASTERCARD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SOFT's product order line (619)-496-8673 OR 1-800-791-77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are standing by 24 hours a day, 7 days a week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s) to tak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CE -&gt; ONLY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alifornia residents must add state sales tax of $2.90 (7.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) for a total of $42.85 ($39.95 + $2.90). Also, Californ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live in San Diego County must also include an additional 0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$0.20 for a total of $43.05 ($39.95 + $2.90 + $0.20)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tax if currently different from the amount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verification of your payment, you will immediately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50,000 scholarship version of College Funding Finder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nancial aid information AND the FRE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ed version includes student financial aid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ent's personal search criteria including sex, ethnic origin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liation, armed forces affiliation, handicaps/disabilities, fratern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ority affiliations, organization memberships, company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ancestry, extracurricular activities, employment, union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ed version offers over 200 subject areas an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riteria to search on for student financial aid.  A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update information will also be sent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The INFOSOF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for all INFOSOFT programs can be done by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voice while running the program OR by us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provided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SOFT programs can also be registered with VISA or Mastercar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by calling (619)-496-8673 OR 1-800-791-7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ese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(in addition to those mentioned above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This program includes its own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.  Please see th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