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gFin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py this file to your printer, fold, TAPE "top" &amp; "sides", the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$30.00 for official BigFin registration, or $6.00 for an upd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latest version of BigFin shortly.  NOTE:  All mone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Memorial College Scholarship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lease PRINT legib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   __ __   Zip: __ __ 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) Phone (Office)   (__ __ __)-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d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) Phone (Home)     (__ __ __)-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my copy of BigFi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Friend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BBS, Name &amp; Phone#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User Grou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Shareware Service,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Oth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igFin Version  3.__ __ (from Main Menu)  NEW = $30  or  Update= $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ize (check one) 5.25" (360K) ___, or 3.5" (720K) ___ (1.44M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PC - [AT] 286 - 386 - 486   Video: Mono - CGA - EGA - VGA -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 (attach sheet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supporting BigFin, and the kids going to coll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d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F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|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|Stam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                                                    |He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miths Creek, MI  48074-20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