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fford It???, Version 4.0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F F O R D   I T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an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ford It???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RD400.ZIP      --      Afford It??? 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mortize, Annuity, Business, Calculator, Finance, Loan, Money, Sav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,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fford It???, Version 4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ord It???; Business, Finance; Amortize, Annuity, Busin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or, Finance, Loan, Money, Sav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ORD IT??? monetary calculator (annuities,savings,loans,calculator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30.00 (US Fu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ORD IT??? is a calculation system which determines loan annuit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 off amounts, savings annuities and depreciations, and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city to track your current loans.  AFFORD IT??? has two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 of loan calculation and an on-screen "pocket" calculator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 in your life you plan to save money, this program is for you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by CleoSci.  $30.00 (US Fu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ORD IT??? is a super calculation system which you MUST have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MONEY.  AFFORD IT??? determines future values on annuit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principles.  It will track your loans and calculate lo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amounts using standard amortization and/or fixed princip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s.  Three formats, including The Rule of 78's, ar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he payoff amount on a loan.  If you are living from your sav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, it will tell you how long that money will last and how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withdraw.  The on-screen calculator can be used her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from the DOS command line.  The powerful comparison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the user to see just how the payments change when one 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values in the calculation are changed.  Context sensitive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 The environment contains easy-to-use menus as well as h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for quick access.  Created by CleoSci.  $30.00 (US Fu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n excellent program!  Thank you very much!"  C.B., Chicago, 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..contains features not seen in other similar programs."  J.W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berta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..worth registering."  K.P., Pittsburgh, 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fford It???, Version 4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(for $30.00) includes shipment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A version with no registration reminder sc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a full 90 day warranty on program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information on up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a free (future)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sample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oSci is a software company owned and operated by Garrett Krueger.</w:t>
      </w:r>
    </w:p>
    <w:p>
      <w:pPr>
        <w:pStyle w:val="PreformattedText"/>
        <w:bidi w:val="0"/>
        <w:jc w:val="left"/>
        <w:rPr/>
      </w:pPr>
      <w:r>
        <w:rPr/>
        <w:t>CleoSci believes the customer comes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oSci has been producing excellent value computer software continuously</w:t>
      </w:r>
    </w:p>
    <w:p>
      <w:pPr>
        <w:pStyle w:val="PreformattedText"/>
        <w:bidi w:val="0"/>
        <w:jc w:val="left"/>
        <w:rPr/>
      </w:pPr>
      <w:r>
        <w:rPr/>
        <w:t>since 1991.  It has now found its focus in scientific software</w:t>
      </w:r>
    </w:p>
    <w:p>
      <w:pPr>
        <w:pStyle w:val="PreformattedText"/>
        <w:bidi w:val="0"/>
        <w:jc w:val="left"/>
        <w:rPr/>
      </w:pPr>
      <w:r>
        <w:rPr/>
        <w:t>development and will continue to support previou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Garrett Krueger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Garrett can be reached by mail at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rrett Kru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 Box 170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. PAUL  MN  551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can also be reach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612) 771-9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