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Constitution and Grea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3.0 for DO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93 Produ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Disclaimer - License - D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,"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 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d.  Neither Production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hall be liable for any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software even if Production Software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 of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production of this software other then specifi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written consent of the author is forb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ted by law. Once you register this softwa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r user is licensed to this program per licen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use this on a network you must purchas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  You are allowed to make copies of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for your own personal use but not to give to oth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have the complete program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em you must purchase a copy of the manual f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us any applicable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ation Outline and 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                           Unique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Press Alt-S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Disclaimer-License...................................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............................................... G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 Toggles.............................................. S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Template............................................. K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egend (Menu and Text)................................ L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cription...........................................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of program........................................... 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of version 3.0................................... 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........................................... R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................................................. 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as a registered user?......................... 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Constitution Version 3.0 (Main Screen)...................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indow (Editor and Viewer)............................... T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data files for your usage.........................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other documents to your program........................ A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enu choices............................................ U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menu choices............................................ L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U.S. Constitution configuration file.............. E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(Help document)............................. 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Started - G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overs the steps that are required to g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running on a stand alone PC o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 the U.S. Constitution simply type the following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OPPY AND HARD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 If you install this program over a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Constitution the file CASE.DAT will be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you to loose any cases that you hav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following to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CONS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path is the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\ at the end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the program documents are located in the U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f of the C Driv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CONS=C:\US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Place the diskette into the drive that you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Log to the selected drive (A:) or (B:) then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Once at the A:\&gt; or B:\&gt; prompt type (USCONS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ETWOR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following to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CONS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path is the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\ at the end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the program documents are located in the U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the G Driv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CONS=G:\U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all of the users on this softwar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.CNT  &lt;- Keeps track of the times that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DAT    &lt;- Landmark cour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DAT &lt;- Reference and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 type G:\USCONS\USCONS 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ART-UP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-up Toggles - S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nstitution has several start-up options to all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USCONS /Toggle to activate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 Without any toggles will start the program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 used with VGA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 /? Display the start-up toggl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 /M Mono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 /B Black and Whit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toggle can be issu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EYBO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Template - KB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 F1  To Find text (Locate text)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  F2  Repeat search for next occurrence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saved file       F3  To Exit the program to DOS ALT-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(Complete) F4  Reference Library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(Complete)   F5  Program manual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op)             F10  Zoom the current window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indow        Ctrl-F5  Cut selected text      Shift-D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window        Alt-F3  Copy selected text     Shift-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           F9  Paste selected text     Ctrl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         Alt-P  Shell to DOS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Up    goes to top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age Down  goes to bottom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UMENTATION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Legend (Menu and Text) - L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          this symbol means that this option can be chang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edited, and saved changes will remain permanen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This is required to run a search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    ]     this symbol means that the definition 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additional information to this word found i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brace is found in the dictionary under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Reference menu selection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  )       this symbol means that this is what you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instructed to type exactly as seen in the brac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Description - P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nstitution is used to help anyone that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more about the U.S. Constitution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.  Also, great for students, teachers, law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that are interested in having the Con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documents at a moments notice.  The b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the fact that this you can have easy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to almost any part of the Constitu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leg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view them on the screen or go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The print screen and other keyboard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the program.  This program offers sou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of your computer will be adequate. 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version for U.S. Constitution version 1.x and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  Use the file that is titled FILE_ID.DIZ for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IS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vision of program - R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Date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eta release (never released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ublic release (worked on color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b     April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ublic release upgrade. Corrected sev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play option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  Ma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totally re-written from bottom up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  Many new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mouse support and multipl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text editor to edit and save cust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mark (History) cour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roe Doctrine, Mayflower Compact, Magna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ancipation Proclamation, Declaration of Indepe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States Flag (Information and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-up outlines on the Constitution and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1     Octo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(Version 2.0) the documents were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errors there was no change in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help screen with ability to search f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to Presidents file and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  Nov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vision into beta.  Corrected several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.  Added Fundamental Orders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and enhanced many of the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features for version 3.0 - F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and added details in all of the do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sensitive help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ection on the history on the U.S.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Constitutio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U.S. Constitution and New State fl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undamental Orders of Connecticut tex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rticles of Confederation tex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Library to keep important fact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DOS 6.20's Doublespace and Stack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the program to use environmental tables f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Command feature has been enhanced for safety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able menu and ability to add document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convert into many word processing forma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ssigned some of the short-cut keys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the memory for the use on more open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Requirements - RQ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d Constitution should run on a IBM PC, XT, AT,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 8088-86, 286, 386, or 486 processor 55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rive space, 640k of base RAM memory, and DOS 3.3 to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se is recommended but is not required.  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Version 3.0 will support most monitors including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, VGA, SVGA, or monochrome. And 550,000 of free drive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on of this program - DT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istribute this program on a free basis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BBS's, making copies for friends to preview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 of spreading this program around.  Provi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all of the files that came with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 Please delete the file called USCONS.CF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password for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USCONS.DIZ gives a description of the program to g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ysop of a BBS.  Please include all files if you u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ll the file USCON3.[zip,arj,arc] or whatev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YOU GET AS A REGISTERED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do you get as a registered user? - R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shareware program.  Shareware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Shareware is software that enables you to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y, allowing you to make a fail safe invest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election. Shareware is good for thirty (3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rst use the program for the first time.  Sharewa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download from the comfort of their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not having to leave your house.  As the programm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gram, I am offering this program for a small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.00 (plus any tax) per copy to help cov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cost.  This registration fee is very nomi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other programs of comparable value.  Please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Information on other programs from Produc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Supporting the Shareware concept and Produc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The password to change Un-Registered Version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prevent the program from beeping upon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creen - Un-Registered Version to you 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r - Un-Registered Version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Screen - The Address and beep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The about screen will also display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Information on upgrades, troubleshooting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.S. Constitution Version 3.0 (Main Screen) - M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dit  Constitution  Amendments  Reference  Window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Help  F2 Save  Alt-F3 Close  F4 Constitution  F5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e program menu choose one of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- Click once on the area that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board - Press the F10 key then arrow key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-F key fo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-E key for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ALT-C key for Constitution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-A key for Amend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-R key for Re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-W key for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ALT-H key for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that you select must have a 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Window (Editor and Viewer) - TW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 xml:space="preserve">This will clo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window or type [Alt+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���� </w:t>
      </w:r>
      <w:r>
        <w:rPr/>
        <w:t xml:space="preserve">The current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     </w:t>
      </w:r>
      <w:r>
        <w:rPr/>
        <w:t>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     </w:t>
      </w:r>
      <w:r>
        <w:rPr/>
        <w:t>tha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]���������������� C:\USCONS\FILENAME����������������[ ]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the cursor                Minimize or Maximize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Press the Insert key for typeover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 </w:t>
      </w:r>
      <w:r>
        <w:rPr/>
        <w:t xml:space="preserve">Current position of the cursor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*��1:1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 xml:space="preserve">This symbol will appear if the text has be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hanges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IT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ing the data files for usage - ED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the data files for your own personal us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o this so that you can make notes for yourself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program.  To edit a data file press F3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that you can enter the filename insi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 DOCUMENT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other documents to your program - A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other documents to your program.  The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document needs to be in ASCII format or DOS tex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can be useful if you have many docu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have quick access to without having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saved in Word Perfect format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erfect command called CONVERT.EXE to convert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o ASCII.  Refer to Word Perfect documentation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Make sure that the document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CONS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name the file from what it was called to have a 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Use DOS's REN command to do this.  Type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FILE.EXT NEWFILE.CUS where OLDFILE.EXT is the ol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you want to rename. You can leave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name, just change the extension to C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Once the file has been renamed then start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CONS. Once the program has started press F3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ocument.  See the file called SAMPLE.C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You can also use the mouse to select [Fil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Open file...F3] then click once on the file and select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NG DOCUMENTS TO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documents to the menu in the U.S. Constit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or greater. The file that contains the menu choic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ONS.CFG and must be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CONS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r Company Name              &lt;- Name display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code                     &lt;- Passwor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ocument name 1            &lt;- Document titl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 document path 1            &lt;- Location and name of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ocument name 2            &lt;- Document titl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ocument path 2            &lt;- Location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name 1               &lt;- Extra constitution 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path 1               &lt;- Location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name 2               &lt;- Extra constitution n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path 2               &lt;- Location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name 3               &lt;- Extra constitution nam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path 3               &lt;- Location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name 4               &lt;- Extra constitution nam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path 4               &lt;- Location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ocuments will appear in the Reference menu choi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itutions will appear on the Constitutio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~ ~ around the letter that you want to be hot ke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 document press F3 then type USCONS.CFG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adding a menu choice called Texas Constit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 menu and Employee manual to the Re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]����������� C:\USCONS\USCONS.CFG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duction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swor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~E~mployee Manua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\USCONS\EMPLOYEE.TX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~T~exas Constitu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\USCONS\TEXAS.DA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:1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cuments are to large then they might need to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PE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per menu choices - UM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Menu Choice [File]  Shortcut Key  [Al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 File...        F3 �  &lt;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New                    �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...             F2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s...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.         Alt-P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er Setup...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ell to DOS     Alt-D �                  �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Command            �                  � 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            Alt-X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     ��</w:t>
      </w:r>
      <w:r>
        <w:rPr/>
        <w:t>[ ]�� Open a custom file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N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&gt; � ������������������Ŀ 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� �������������������� �</w:t>
      </w:r>
      <w:r>
        <w:rPr/>
        <w:t>Op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of the file to   � Files������������Ŀ  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  <w:t>..\              � 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                � �</w:t>
      </w:r>
      <w:r>
        <w:rPr/>
        <w:t>Canc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                � 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and filename ���&gt; � C:\USCONS\*.C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directory and file ���&gt; �.. Directory  December 12,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en File...]     Shortcut Key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allow you to open, 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any ASCII text f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is featur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all of the files with the *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.  The CUS extension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file.  This featur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in the organizatio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ment.  You can cut data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documents or to kee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iled by certain file nam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accessible by pres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r use the mouse to click on Low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F3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looking for a file in a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iles you can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at you are looking for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jump to that letter in the fil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if you want to open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SAMPLE.CUS the press the S ke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the first file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]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reate a new template for wor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ave a untitled filename until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by pressing the F2 key or using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-menu choice F2 Save.  You can us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screen to search, Shell to DO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 options while inside of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You can also open the other docu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n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saved in a ASCII text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verted into many other word 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ve...]     Shortcut Key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allow the user to sav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urrently be process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- any time that you se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cross the screen that warns you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 saved will be permanent, use with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saved for the first ti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with the filename.cus extens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ve as...]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a file that has already been 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 name.  This will automatic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a (Custom *.CUS) extens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int...]    Shortcut Key [Alt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allow the us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ocument that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ocument is the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and on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inter Setup]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allow the us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to print a document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orts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ell to DOS]     Shortcut Key [Alt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user to shell to DOS and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in the background.  This option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.S. Constitution in memory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(EXIT) followed by the (Enter) ke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mend that  you save all unsav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unused windows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S Command] 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 File...       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...         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s.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.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er Setup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ell to DOS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Command            � &lt;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            Alt-X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S Command] 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Constitution 3.0 (DOS version 5)   &lt;���    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 (Press &lt;� Enter to quit):         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USCONS\&gt;_                                    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r to run a DOS command form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mmediately to the menu.  To exi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ype (EXIT) or just press the (Enter)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the menu.  You can run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DOS commands, Batch files, *.EXE, o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rom the DOS Command menu choi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hat you can use to print other doc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o print a document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 (COPY filename.extension LPT1: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elect the proper port PRN:, LPT1, LPT2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your DOS manual for additional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it]   Shortcut Key [Alt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ill allow the user to exit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Constitution program and return to DO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Menu Choice [Edit]  Shortcut Key [Alt+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do last command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t *            Shift-D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*           Shif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te *           Ctrl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ipboard View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ind text *         Alt-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xt occurrence *   Alt-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ndo last command *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feature will allow you to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last command issued. 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 then this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or erased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ut *]  Shortcut Key [Shift-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selected data from screen this can be used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 screen.  The selected area will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to the clipboard and into the memory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ccident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ry the Undo last command under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Use the Paste command Ctrl-In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ha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py *] Shortcut Key [Shift-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elected data from screen this can be used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 screen.  The selected area will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onto the clipboard and into th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ste *]     Shortcut Key [Ctrl-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ill allow to mov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to where the cursor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If this menu option is highligh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view the data on the clipboard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cursor is in the loc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want to dro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ipboard / Notepad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will allow you to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view the information that was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other documents in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uter.  The clipboar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or printed.  Thi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keep temporary notes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erased each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nd Text *]         Shortcut Key [Alt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ind text *          Alt-S  � &lt;�������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xt occurrence *    Alt-N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[ ]������ Find Text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Enter Text to loca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text to find in ����&gt; � 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boxed area.        �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f you want case �����&gt; � [ ] Case sensitive sear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tive searching.    �����&gt; � [ ] Whole words only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���������</w:t>
      </w:r>
      <w:r>
        <w:rPr/>
        <w:t>Ŀ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f you want a   ��      �   �   Ok    � �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word search only.        �   �����������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the user to locate key words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word inside of selected documents. The selec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dicated by the use of a [*] next to the menu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arch feature the menu choice must have a [*]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e Case sensitive search] - This is used for a wor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pital and lowercase word where needed, (example: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Whole words only search] - This is used for finding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stead of just a string of words, (example: M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opping on A|men|dments).  Select cancel to abor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xt occurrence * Alt-N]    Shortcut Key [Alt-N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is used with the [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] option.  You ca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oice or by pressing the Alt-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go throug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ing the fou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re the files or options that allow you to search,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the original document and saved changes will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Leg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</w:t>
      </w:r>
      <w:r>
        <w:rPr/>
        <w:t>Menu Choice [Co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 Key [Alt+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Constitution *  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amble            (Summar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  I       (Congres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 II      (Executiv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III      (Judiciar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 IV         (Stat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  V       (Amen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 VI      (Supremac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  VII         (Ratif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stitutional Outl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.S. Constitution His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ndmark Clauses &amp; Amend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lete Constitution * ]   Shortcut Key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U.S. Constitu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e [ALT-S] ke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le document. 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 will be permanen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eamble (Summary)]   Introduction to the 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rticle I (Congress)]   Article One of the U.S. 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II (Executive)]   Article Two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III (Judiciary)]   Article Three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IV (States)]   Article Four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V (Amending)]   Article Five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VI (Supremacy)]   Article Six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 VII (Ratify)]   Article Seven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stitutional Outline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itution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itions of the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andmark Clauses &amp; Amendments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will show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history Amend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*] are the files or options that allow you to search, chan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the original document and saved changes will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Leg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</w:t>
      </w:r>
      <w:r>
        <w:rPr/>
        <w:t>Menu Choice [Amend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ortcut Key [Alt+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Amendments (1-26) *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ll of Rights        (1-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endments             (1-6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endments            (7-1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endments           (13-19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endments           (20-26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endment Outli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z on Amendmen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l Amendments (1-26)] Shortcut Key [F5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shows all of 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nstitu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T-S key to search the whol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hat are save will b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main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ill of Rights      (1-10)]  &lt;- Amendments One throug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mendments           (1-6)]  &lt;- Amendments One to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mendments          (7-12)]  &lt;- Amendments Seven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mendments         (13-19)]  &lt;- Amendments Three to ninet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mendments         (20-26)]  &lt;- Amendments Twenty to twenty-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mendment Outline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will allow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utline of all the Amend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definition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s of the Constitutional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Quiz on Amendments]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quiz that will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ledge on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ndments.  This consist of 1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ultiple Choice)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ll that you do is type 'Q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&lt;Enter&gt;'this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re the files or options that allow you to search,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the original document and saved changes will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Leg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FERENC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hoice [Reference]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cut Key [Alt+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agna Carta *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flower Compact 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damental Orders of ... 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cles of Confederation 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Declaration of Independence *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roe Doctrine *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Other Great Documents... *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 Timeli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court case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istory court cases *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idents of United Sta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line of U.S. Gover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United States Fla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erence Library *      Alt-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gna Carta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ayflower Compact *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undamental Orders of Connecticut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ticles of Confederation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claration of Independence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nroe Doctrin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different documents that relate to the co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eg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cument Timeline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will allow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line of all the doc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the different ti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 court case...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will allow the user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ourt case to the History cou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story court cases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of landmark constitution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s and the result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or add cases to this file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then type CASE.DAT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data file for editing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, federal or any other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. Once you are done then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save the file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more paper to print then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isplayed on the 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esidents of United States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ident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s.  This l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ludes the life-sp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itical party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erm of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United States Flag]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the pictur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s Flag and Information o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of U.S. Government]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a flowchar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vernment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ference Library *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will allow the user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information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wants to kee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for quick refere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Alt-L key to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re the files or options that allow you to search,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the original document and saved changes will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Leg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Choice [Window]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cut Key [Alt+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Zoom (in / out)  Ctrl-F4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ize or move     Ctrl-F5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scade window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ile windows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window      Alt-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Saver 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Zoom (in or out)] Shortcut Key [Ctrl-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maximize or minimiz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fill the entire screen or ju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.  This option will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 has been sized or mo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are being tiled or casca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ll allow you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Minimized means that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entire screen. Maximize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larger then the entire scree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are opposit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ize or Move]     Shortcut Key [Ctrl-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view window or move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 Size command] This will change the siz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With this option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side by side.   To siz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ndow by use of the keyboar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Ctrl-F5] key then use the arrow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ination with the [Shift] key to 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ndow to the desired scale.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Move command] This will move the current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on the screen. 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use of the keyboard press the [Ctrl-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then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around the screen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ing here with the mouse and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tton will allow you to mov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screen. 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ascade windows]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more then one window o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tack the windows on top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.  First, open the window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view or use.  Then when the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cade under the Wind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You can view as many window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base memory will allow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menu bar to select the window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ample of two windows in cascade mod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number 1 is the current window and window 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urrent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]����������� C:\USCONS\USCONS.CFG ����������2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[ ]������������������ C:\USCONS\USCONS.CFG�����1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1:1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ile windows]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more then one window o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 to stack the windows on top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First, open the window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view or use.  Then whe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pen select Tile window und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screen.  You can view as many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s base memory will allow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menu bar to select the window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ample of two windows in Tile mod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number 1 is the current window and window 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urrent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]������������ C:\USCONS\USCONS.CFG ������������1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ument number 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2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ument number 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:1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e Windows]    Shortcut Key [Alt-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close the current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use the mouse by clicking on the gre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top left corner of the window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creen Saver]     Shortcut Key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aver will help pr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rn-in from the screen pixels becoming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certain image.  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program.  You do not h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window to run the screen sa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saver will display Regist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registered the program or Un-Regis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not 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ELP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Edit  Constitution  Amendments  Reference  Window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Choice [Help]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cut Key [Alt+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p Contents               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rogram manual         Shift-F1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Inform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u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elp Contents]    Shortcut Key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allow the us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xt sensitive help scre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pop-up help screen for the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 key or the Mouse to move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eld.  Once you have the fiel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want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gram manual]   Shortcut Key [Shift-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program manual that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now.  This contains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program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gister Program]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allow you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f the program. This will remo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-Registered screens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you name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pport Information]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information on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gistration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bout]            Shortcut Key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display the vers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n the screen.  Press OK to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WE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wer menu choices - LM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 Help F2 Save  Alt-F3 Close  F4 Constitution  F5 Amend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 Help] - The help screen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 Save] - To save a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F3 Close] - Close a file tha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 Constitution] - The complete listing of the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5 Amendments] - The complete listing of U.S.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 Menu] - This option will bring the cursor up to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mouse to select or just press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stallation probl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Constitution does not have any copy prot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program is unsuccessful then use this proced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nstitution to the Hard drive C&gt; if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C: with other drive letter.  First, go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ype (C:\) then (En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ype (MD USCONS) then press (Enter) thi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store the program.  Next put the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&gt; or B&gt; and then type (A:) or (B:) then (Enter). 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&gt; or the B&gt; type (COPY *.* C:\USCONS), this wil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to the directory C:\US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ep is to go back to the C&gt; drive to do this type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(Enter).  Finally at the C:\USCONS prompt type (USCO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ad the program. If you experience any other problem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ontact Production Software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ing the U.S. Constitution configuration file - EC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Configuration file for the U.S. Con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s USCONS.CFG this file should be foun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The file consist of several lines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 is either your company or personal name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tarting screen of the program.  This will only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registered version of the program and hav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Password is the password that you get from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will allow the user to be a registered us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ame display on the start-up and close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obtained with the complete registrat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USCONS.CFG go to File (Alt-F) then press (O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then click on Open file... or type F3 the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USCONS.CFG then &lt;Enter&gt; to Save... the edited fi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Configuration file for USCONS.CFG in th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]����������������� C:\USCONS\USCONS.CFG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ser or Company Nam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ister cod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stom document name 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stom document path 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stom document name 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stom document path 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name 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path 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name 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path 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name 3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path 3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name 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itution path 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:1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echnical Support (Help document) - T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 and accurate help, please have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ready when you contact Productio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request can be sent to the address below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ll of the information listed below, and send all in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addres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Address                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duction Softwar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.O. Box 4643           or     CompuServe 70742,25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ryan, TX  77805-4643          InterNet MATJUS@DELPHI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Your name, address, city, state, zip, and telephone (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Program name and version numb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Version of DOS you are running, plus any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Monitor, video cards, CPU, and the other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Printouts of your AUTOEXEC.BAT, CONFIG.SYS, and USC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o print these you can go to the Menu [F10]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File] then select [DOS Command]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AUTOEXEC.BA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CONFIG.SYS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SCONS.CFG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Any disk partitioning or cache software for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The exact problem you are having.  Please be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printout of the screen and problem (use the pri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date [12.20.19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