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90 Dubois Rd.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ware, OH 43015-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Sounds Like A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Pre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DUCATION PRESCHOOL SOUNDS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LA30A, 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in age from 1 1/2 to 7 years of age.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graphics, high-quality sounds, and MIDI music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ctivities.  In the first activity the child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hich matches a sound.  Your child may hea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w "mooing".  He will then click on a square contain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w.  A game consists of 12 sound/picture pairs.  As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tched with the accompanying sound, parts of a larger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re revealed. The second activity uses the same con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Your child will match a picture to the song being play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6 songs included - 12 children's songs, 12 Bible songs,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songs. The third activity is a matching or memory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twist.  The child must match a pictur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For example, if the child clicks on a block reveal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nkey, he must find the block which contains the "Hee Haw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 match. In the last activity, your chi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n on-screen tape recorder to play any of the so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and entertaining game for children, using colorful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sounds and MIDI music. Identify the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ound or song to reveal a hidden picture. Als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which you match pictures with sounds, as well as a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y of the sounds/songs may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Children ages 1 1/2 to 7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sounds, for example - sounds of a horse, donkey, c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, cat, etc. are matched to their respective pictures. 36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-driven, no keyboard input requir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higher, 640K, Hard Drive, VGA Color Monitor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/Adlib or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 compatible with Microsoft Windows.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strict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  Once installed just type 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Receive 18 additional picture/sound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Receive 18 additional picture/song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8 additional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initial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 may be distributed on a single 720K disk, or two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 program files are compressed and then split in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LA30.~~1 and SLA30.~~2 to accommodate 360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The installation program recombines these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s them.  The file SLA30.SI must be includ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SLA30.PCX  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720K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30.SI        * required to recombine the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30.~~1 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30.~~2  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ISTRIBUTION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30.SI        * required to recombine the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30.~~1 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30.~~2       * split fil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