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TELICE.DOC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A M E   T H A T 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, schools, or workgroups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 the organization needs to use a product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10          25%          $15.00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         30%          $14.00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30          33%          $13.20         $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-  40          36%          $12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-  50          39%          $12.20         $ 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65          42%          $11.60         $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-  80          45%          $11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- 100          48%          $10.40         $ 9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         Please contact 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L. Crabb                  Telephone:  (505) 299-6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buquerque, NM 87112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me at (505) 299-628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 THAT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 (Licensor) grants to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Ronald L. Crab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one copy of the licensed program to the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tains Ronald L. Crabb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Ronald L. Crabb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Ronald L. Crabb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's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onald L. Crabb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onald L. Crabb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onald L. Crabb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onald L. Crabb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Ronald L. Crabb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onald L. Crabb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Ronald L. Crabb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TELICE.DOC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NAME THAT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30                $1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2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2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5                $1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 -  80                $1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100                $10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Ronald L.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STAT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Ronald L. Crabb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