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ICENSE.DOC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A M E  T H A T  S T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NAME THAT STATE. This information applie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nald L. Crabb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HAT STAT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4 by Ronald L. Crabb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nald L.Cr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ICENSE.DOC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NAME THAT STATE,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nald L. Crab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NAME THAT STATE,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HAT STAT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NAME THAT STAT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that are part of the NAME THAT STA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HAT STAT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$8.00 in the U.S. or US$12.00 internatio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ICENSE.DOC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NAME THAT STAT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from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onald L. Crabb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NAME THAT STAT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ractor/manufacturer is Ronald L. Crab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13 White Cloud NE, 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