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. Piggy Ban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0 Dubois Rd.  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gistration Form - MSPIG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$15.00 Registration fee for "Ms. Piggy Ba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$2.50 shipping for orders outside the U.S. or Canad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3.00  "Preschool Pack"       [ ] $3.00  "Masterpiece Men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3.00  "Talking Time Tu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lease indicate disk size and Sound Blaster or Speak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[ ]  3 1/2"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Sound Blaster/Adlib Version       [ ] PC Speak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of Ms. Piggy Bank allows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, $10, and $20 bills in activities 1 &amp; 4, a total of 19 co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ills in activity 1, and totals up to $134.00 in activity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Sound Blaster, Adlib or compatible soun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abled, The shareware scree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receive the most current version at the ti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support via phone or mail, and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stantial discounts on program upgrades or n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Kid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your check or money order (checks must b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funds on a U.S. bank!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ware, OH  43015-8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Ms. Piggy Bank (MSPIG) requires a 286 12Mhz or faster computer, 640K RAM,</w:t>
      </w:r>
    </w:p>
    <w:p>
      <w:pPr>
        <w:pStyle w:val="PreformattedText"/>
        <w:bidi w:val="0"/>
        <w:jc w:val="left"/>
        <w:rPr/>
      </w:pPr>
      <w:r>
        <w:rPr/>
        <w:t>a hard drive, VGA color monitor, and a mouse. The speech works with</w:t>
      </w:r>
    </w:p>
    <w:p>
      <w:pPr>
        <w:pStyle w:val="PreformattedText"/>
        <w:bidi w:val="0"/>
        <w:jc w:val="left"/>
        <w:rPr/>
      </w:pPr>
      <w:r>
        <w:rPr/>
        <w:t>either the speaker or Sound Blaster, Adlib, or compatible sound</w:t>
      </w:r>
    </w:p>
    <w:p>
      <w:pPr>
        <w:pStyle w:val="PreformattedText"/>
        <w:bidi w:val="0"/>
        <w:jc w:val="left"/>
        <w:rPr/>
      </w:pPr>
      <w:r>
        <w:rPr/>
        <w:t>cards. Sound Blaster and Adlib support provided to registered users</w:t>
      </w:r>
    </w:p>
    <w:p>
      <w:pPr>
        <w:pStyle w:val="PreformattedText"/>
        <w:bidi w:val="0"/>
        <w:jc w:val="left"/>
        <w:rPr/>
      </w:pPr>
      <w:r>
        <w:rPr/>
        <w:t>only.  MSPIG is not compatible with Microsoft Windows and must be run</w:t>
      </w:r>
    </w:p>
    <w:p>
      <w:pPr>
        <w:pStyle w:val="PreformattedText"/>
        <w:bidi w:val="0"/>
        <w:jc w:val="left"/>
        <w:rPr/>
      </w:pPr>
      <w:r>
        <w:rPr/>
        <w:t>stri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ert disk 1 and type A:INSTALL (or B:INSTALL). After installation</w:t>
      </w:r>
    </w:p>
    <w:p>
      <w:pPr>
        <w:pStyle w:val="PreformattedText"/>
        <w:bidi w:val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PIG.EXE   MSPIG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PIG.GXL   MSPIG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PIG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change to the MSPIG directory and type MSPIG to run</w:t>
      </w:r>
    </w:p>
    <w:p>
      <w:pPr>
        <w:pStyle w:val="PreformattedText"/>
        <w:bidi w:val="0"/>
        <w:jc w:val="left"/>
        <w:rPr/>
      </w:pPr>
      <w:r>
        <w:rPr/>
        <w:t>the program. From the main menu screen you may press F10 to set the</w:t>
      </w:r>
    </w:p>
    <w:p>
      <w:pPr>
        <w:pStyle w:val="PreformattedText"/>
        <w:bidi w:val="0"/>
        <w:jc w:val="left"/>
        <w:rPr/>
      </w:pPr>
      <w:r>
        <w:rPr/>
        <w:t>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. PIGGY BAN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g's Tail: exit MSPIG and return to DOS. You may also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o 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g's head: the pig will oink and w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6 activity icons: begin one of the 6 activities.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quare activity icons at the top of the scree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th activity (coin catch) is activated by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coins falling into the slot of the piggy ba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ies may also be activated by pressing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F1-F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8: Show the activity score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10: Set the program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:</w:t>
      </w:r>
    </w:p>
    <w:p>
      <w:pPr>
        <w:pStyle w:val="PreformattedText"/>
        <w:bidi w:val="0"/>
        <w:jc w:val="left"/>
        <w:rPr/>
      </w:pPr>
      <w:r>
        <w:rPr/>
        <w:t>Press F10 from the menu screen for the Program Options window.</w:t>
      </w:r>
    </w:p>
    <w:p>
      <w:pPr>
        <w:pStyle w:val="PreformattedText"/>
        <w:bidi w:val="0"/>
        <w:jc w:val="left"/>
        <w:rPr/>
      </w:pPr>
      <w:r>
        <w:rPr/>
        <w:t>Use the ENTER key to move to the next field, or the Up or Down</w:t>
      </w:r>
    </w:p>
    <w:p>
      <w:pPr>
        <w:pStyle w:val="PreformattedText"/>
        <w:bidi w:val="0"/>
        <w:jc w:val="left"/>
        <w:rPr/>
      </w:pPr>
      <w:r>
        <w:rPr/>
        <w:t>arrow keys to move to the previous or next field. Press ESC when</w:t>
      </w:r>
    </w:p>
    <w:p>
      <w:pPr>
        <w:pStyle w:val="PreformattedText"/>
        <w:bidi w:val="0"/>
        <w:jc w:val="left"/>
        <w:rPr/>
      </w:pPr>
      <w:r>
        <w:rPr/>
        <w:t>you have entered all desired information. The options are saved</w:t>
      </w:r>
    </w:p>
    <w:p>
      <w:pPr>
        <w:pStyle w:val="PreformattedText"/>
        <w:bidi w:val="0"/>
        <w:jc w:val="left"/>
        <w:rPr/>
      </w:pPr>
      <w:r>
        <w:rPr/>
        <w:t>to disk. These options may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Activity 1: Total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lect individually whether each of the coi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will be used in this activity. For younger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to start by using only 1 or 2 types of co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'Y' for each of the coins or bills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'N' for those you do not want to use. [The $5, $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$20 bills are available only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total number of bills and/or co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activity 1 by setting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ins/Bills fields. The minimum is 1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s [10 for the shareware version, or 19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]. For example - if you would like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coins/bills to be displayed, but not more than 10.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in the minimum field and 10 in the maximum.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umber in the minimum and maximum fiel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of coins/bills will be displaye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Activity 2: Select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ivity 2 a random total is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You may set the Maximum Dollar Amoun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otal by entering a number from 0 to [1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or 134 for the registered ver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only totals less than one dollar to b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0 in the Maximum Dollar Amount, and a value from 25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 in the Maximum Cents Amount field. The value in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 unless the Max. Dollar Amt.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w a Running Total? (Y/N) field controls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updated and displayed each time a coin or bi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. Enter 'Y' to show the running total, 'N'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Activity 4: Money Equival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lect individually whether each of the coi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will be used in this activity. Enter 'Y' for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ins or bills you would like to use, 'N' for th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o use. [The $5, $10, and $20 bill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the registered version of the progra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w a Running Total? (Y/N) field controls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updated and displayed each time a coin or bi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. Enter 'Y' to show the running total, 'N'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Activity 5: Boar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activity 5 controls how the change is cou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king change for the purchased toy. Enter an 'F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B' for forward or backward. Assume you paid $5.00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y that cost $3.32. If this option is set to 'B', th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unted back as: 3 pennies, 1 nickel, 1 dime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s, and 1 dollar. If 'F' is selected the chan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unted back as: 1 dollar, 2 quarters, 1 dime, 1 nick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3 pen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Activity 6: Coin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this activity controls the spe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ing coin. This value can be set from 1 to 50, with 1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stest and 50 the slowest. Experiment with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speed of your computer and the skill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ctivity Instructions?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Y' in this field will display an instructio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n activity is entered. After re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, click or press a key to remove the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After you are familiar with each of the activ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urn this feature off, by entering 'N'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?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Y' here enables speech and sound effects. 'N' turn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 (1) or Sound Blaster 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. Piggy Bank provides support for either the PC spe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nd Blaster, Adlib or compatible sound cards.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' to use the speaker, or '2' if you have a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. [Sound card support is enabled on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TIVITIES:</w:t>
      </w:r>
    </w:p>
    <w:p>
      <w:pPr>
        <w:pStyle w:val="PreformattedText"/>
        <w:bidi w:val="0"/>
        <w:jc w:val="left"/>
        <w:rPr/>
      </w:pPr>
      <w:r>
        <w:rPr/>
        <w:t>There are 6 different money activities. The icons representing</w:t>
      </w:r>
    </w:p>
    <w:p>
      <w:pPr>
        <w:pStyle w:val="PreformattedText"/>
        <w:bidi w:val="0"/>
        <w:jc w:val="left"/>
        <w:rPr/>
      </w:pPr>
      <w:r>
        <w:rPr/>
        <w:t>them are found on the main menu. The squares at the top of the</w:t>
      </w:r>
    </w:p>
    <w:p>
      <w:pPr>
        <w:pStyle w:val="PreformattedText"/>
        <w:bidi w:val="0"/>
        <w:jc w:val="left"/>
        <w:rPr/>
      </w:pPr>
      <w:r>
        <w:rPr/>
        <w:t>menu screen are the icons for activities 1-5 (left to right).</w:t>
      </w:r>
    </w:p>
    <w:p>
      <w:pPr>
        <w:pStyle w:val="PreformattedText"/>
        <w:bidi w:val="0"/>
        <w:jc w:val="left"/>
        <w:rPr/>
      </w:pPr>
      <w:r>
        <w:rPr/>
        <w:t>The 6th activity (coin catch) is activated by clicking on the</w:t>
      </w:r>
    </w:p>
    <w:p>
      <w:pPr>
        <w:pStyle w:val="PreformattedText"/>
        <w:bidi w:val="0"/>
        <w:jc w:val="left"/>
        <w:rPr/>
      </w:pPr>
      <w:r>
        <w:rPr/>
        <w:t>coins falling into the slot of the piggy bank. The activities</w:t>
      </w:r>
    </w:p>
    <w:p>
      <w:pPr>
        <w:pStyle w:val="PreformattedText"/>
        <w:bidi w:val="0"/>
        <w:jc w:val="left"/>
        <w:rPr/>
      </w:pPr>
      <w:r>
        <w:rPr/>
        <w:t>may also be activated by pressing the function keys F1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rogram options section for information on how to control</w:t>
      </w:r>
    </w:p>
    <w:p>
      <w:pPr>
        <w:pStyle w:val="PreformattedText"/>
        <w:bidi w:val="0"/>
        <w:jc w:val="left"/>
        <w:rPr/>
      </w:pPr>
      <w:r>
        <w:rPr/>
        <w:t>the skill levels for activities 1, 2, 4, and 6. Most of the</w:t>
      </w:r>
    </w:p>
    <w:p>
      <w:pPr>
        <w:pStyle w:val="PreformattedText"/>
        <w:bidi w:val="0"/>
        <w:jc w:val="left"/>
        <w:rPr/>
      </w:pPr>
      <w:r>
        <w:rPr/>
        <w:t>activities will provide the icons listed below. Their general</w:t>
      </w:r>
    </w:p>
    <w:p>
      <w:pPr>
        <w:pStyle w:val="PreformattedText"/>
        <w:bidi w:val="0"/>
        <w:jc w:val="left"/>
        <w:rPr/>
      </w:pPr>
      <w:r>
        <w:rPr/>
        <w:t>function is described here. Specific details may be found in</w:t>
      </w:r>
    </w:p>
    <w:p>
      <w:pPr>
        <w:pStyle w:val="PreformattedText"/>
        <w:bidi w:val="0"/>
        <w:jc w:val="left"/>
        <w:rPr/>
      </w:pPr>
      <w:r>
        <w:rPr/>
        <w:t>the section describing ea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   Key   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ps     S     Say the value of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r  DEL    Erase money o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? H    Show the answer to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ins   SPACE  Display a new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lips icon will say the value and display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ords. Click or press a key to remove the display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activated by clicking the question mark icon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ither the question mark key (you do not hav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 key), or the letter H. When help is used,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ll remain on the screen. The user can erase the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try to answer the same problem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orrect answers for each activity is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be displayed after each correct answer. If your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rrect, click or press a key to remove the displayed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1: Total Money</w:t>
      </w:r>
    </w:p>
    <w:p>
      <w:pPr>
        <w:pStyle w:val="PreformattedText"/>
        <w:bidi w:val="0"/>
        <w:jc w:val="left"/>
        <w:rPr/>
      </w:pPr>
      <w:r>
        <w:rPr/>
        <w:t>Click - Icon 1: Cash Register        Key: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activity a number of coins and/or bills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Add up the total value of the money shown.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tal on the cash register by clicking on the numb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 register, or by typing the numbers at the keyboard.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is entered, click either the red open button on th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or the calculator icon. You may also press the 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total is correct, the cash drawer will pop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1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   Key   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ps     S     Say the value of the 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r  DEL    Erase the value on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? H    Show the answer on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ins   SPACE  Display a new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2: Select Money</w:t>
      </w:r>
    </w:p>
    <w:p>
      <w:pPr>
        <w:pStyle w:val="PreformattedText"/>
        <w:bidi w:val="0"/>
        <w:jc w:val="left"/>
        <w:rPr/>
      </w:pPr>
      <w:r>
        <w:rPr/>
        <w:t>Click - Icon 2                       Key: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activity a total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(for example: $17.43). You will clic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 representing the bills and/or coins which will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the displayed total. In this case you would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$10, $5, $1 twice, quarter, dime, nickel, and the p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imes. As you click on the coin/bill icon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in or bill will be displayed. If you have turn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otal option on, your total will also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select items. If running total is not on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calculator icon at any time to displa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. Clicking the eraser icon with the left butt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your coins. Clicking it with the right butt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 2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       Key    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ENTER   Total the displayed 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ps          S     Say the total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r       DEL    Left button - erase co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button - erase b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- eras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   ? H    Show the answer by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 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ins       SPACE   Display a new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3: Money Names and Values</w:t>
      </w:r>
    </w:p>
    <w:p>
      <w:pPr>
        <w:pStyle w:val="PreformattedText"/>
        <w:bidi w:val="0"/>
        <w:jc w:val="left"/>
        <w:rPr/>
      </w:pPr>
      <w:r>
        <w:rPr/>
        <w:t>Click - Icon 3                       Key: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vity simply says and displays the names and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coin and bill. Click on a coin or bill to see and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name an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4: Money Equivalents</w:t>
      </w:r>
    </w:p>
    <w:p>
      <w:pPr>
        <w:pStyle w:val="PreformattedText"/>
        <w:bidi w:val="0"/>
        <w:jc w:val="left"/>
        <w:rPr/>
      </w:pPr>
      <w:r>
        <w:rPr/>
        <w:t>Click - Icon 4                       Key: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activity a coin or bill will be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right corner of the screen. Another coin or bil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just to the left of it. You will determine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rightmost coin/bill are required to equa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coin/bill to its left. Click the right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in/bill that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a half dollar might be displayed, and a nick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it. You want to show how many nicke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equal the value of the half dollar.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nickel 10 times. Each time you click, a nick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If you have turned the running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, your total will also be displayed as you 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unning total is not on, you can click the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at any time to display your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ity 4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        Key   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ENTER   Total the displayed 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ps          S     Say the value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r       DEL    Erase the displayed 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   ? H    Show the answer by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 coins/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ins       SPACE   Display a new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5: Board Game</w:t>
      </w:r>
    </w:p>
    <w:p>
      <w:pPr>
        <w:pStyle w:val="PreformattedText"/>
        <w:bidi w:val="0"/>
        <w:jc w:val="left"/>
        <w:rPr/>
      </w:pPr>
      <w:r>
        <w:rPr/>
        <w:t>Click - Icon 5                       Key: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vity is a board game for 1 or 2 players.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 is selected you will see a square in which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player name(s) and the number of the playing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player. If there will only be one player,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player 2 blank. Press ENTER or the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o the next field, or the up arrow to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creen will display the playing board. The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money for each of the players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. Each player begins the g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5.00. You may exit the game at any time by clicking the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 or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Mov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2 players, an arrow will point to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whose turn it is. Click on the spinner to show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quares to move. Click the square that your playing pie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 on. Your playing piece will then be moved to that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ll land on a square that moves you forward or backw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 square with those directions. The computer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move you forward or backward the indicated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 or Expense Ca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and on a square with a STAR, a card will be draw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k of Income or Expense cards. The text of the car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dicating whether the current player has earned or sp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. After reading the card, click, and the indicated amou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dded to, or subtracted from that player's total. A play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will never go below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Activit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s with a dollar sign will enter into one of four mo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. The current player will be given one problem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. Click the calculator or press ENTER when the activ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. If the problem is answered correctly, $2.00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your total. These activities are identical to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2, 4, and 6 from the main menu. The only differenc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given only one chance to answer a sing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the G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er reaching the last square first is the winner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llowed to make a trip to the Toy Store where one toy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The lowest price for a toy is $.50. If the winne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at least that amount the Toy Store will no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To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cture of the outside of the toy store will be displayed.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a key to go into the store. The next screen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ety of toys. The amount of money you have earned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screen. Click on a toy to display a price tag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purchase that toy, click the [Buy] butt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tag, otherwise click anywhere outside the price tag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appear. If you click [Buy], but do not have enough mone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oy, you will see a message indicating so. Click to er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When you have selected a toy to buy, you must p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ing for the To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y you have selected will be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along with its price. The money you have earn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bills/coins on the screen. Click the bills or co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use to purchase your toy. As you click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will be displayed on the cash register. Whe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enough money to cover the cost of the toy, you will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eep. You may continue to click additional coins or bill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desired. When you have selected the amount desi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yment, click the [Open] button on the cash regis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icon,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Screen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        Key  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 ENTER   Payment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r       DEL    Erase payment and star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? H    Show the answer by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ins/bills for the pay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ing out the Chan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xt screen coins and bills will be display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 register drawer. You will have a chance to count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from your purchase based on the price of the toy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money you have paid. Your change will be counted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orward or backward as set in the program options.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highest bill or coin amount to the lowest, and back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lowest coin or bill amount to the highest. The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ounted back exactly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 have paid $5.00 for a toy that cost $3.32, and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hange Counting order to backward. You would click on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nies, 1 nickel, 1 dime, 2 quarters, and 1 dollar. As you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ins or bills your change is totaled and the amount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screen. If backward order is selec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unt back" total is also displayed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. 3.33, 3.34, 3.35, 3.40, etc.) If forward order is selec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ll be counted back in the opposite order, the chang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, but there will be no "count back" total.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in this screen will display a single coin or bill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it repeatedly to display all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r entire change amount is displayed, a piggy ban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coins will drop into it, and the pig will wiggl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s and tails. Click, or press any key at that point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screen. If the change amount is zero, the pig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but no coi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6: Coin Catch</w:t>
      </w:r>
    </w:p>
    <w:p>
      <w:pPr>
        <w:pStyle w:val="PreformattedText"/>
        <w:bidi w:val="0"/>
        <w:jc w:val="left"/>
        <w:rPr/>
      </w:pPr>
      <w:r>
        <w:rPr/>
        <w:t>Click - Coins falling into bank      Key: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activity a coin will appear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falling toward the bottom of the screen. Click the ic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side of the screen which matches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coin. When the correct value is clicked, a piggy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t the bottom of the screen. Move the piggy bank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r right mouse buttons, or the left or right arrow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piggy bank under the falling coin and the coi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into the bank. The speed of the falling coin may b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option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. Piggy Bank will not run under Microsoft Windows. The speech</w:t>
      </w:r>
    </w:p>
    <w:p>
      <w:pPr>
        <w:pStyle w:val="PreformattedText"/>
        <w:bidi w:val="0"/>
        <w:jc w:val="left"/>
        <w:rPr/>
      </w:pPr>
      <w:r>
        <w:rPr/>
        <w:t>will not work on a system slower than 1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using graphics and sound require large quantities of memory.</w:t>
      </w:r>
    </w:p>
    <w:p>
      <w:pPr>
        <w:pStyle w:val="PreformattedText"/>
        <w:bidi w:val="0"/>
        <w:jc w:val="left"/>
        <w:rPr/>
      </w:pPr>
      <w:r>
        <w:rPr/>
        <w:t>If you are having trouble with the program, please free up all</w:t>
      </w:r>
    </w:p>
    <w:p>
      <w:pPr>
        <w:pStyle w:val="PreformattedText"/>
        <w:bidi w:val="0"/>
        <w:jc w:val="left"/>
        <w:rPr/>
      </w:pPr>
      <w:r>
        <w:rPr/>
        <w:t>available memory. If you have any TSR's or memory resident programs</w:t>
      </w:r>
    </w:p>
    <w:p>
      <w:pPr>
        <w:pStyle w:val="PreformattedText"/>
        <w:bidi w:val="0"/>
        <w:jc w:val="left"/>
        <w:rPr/>
      </w:pPr>
      <w:r>
        <w:rPr/>
        <w:t>loaded, they should be removed from memory. MSPIG will access expanded</w:t>
      </w:r>
    </w:p>
    <w:p>
      <w:pPr>
        <w:pStyle w:val="PreformattedText"/>
        <w:bidi w:val="0"/>
        <w:jc w:val="left"/>
        <w:rPr/>
      </w:pPr>
      <w:r>
        <w:rPr/>
        <w:t>memory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PIG requires a color VGA monitor/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driver must be loaded via your config.sys or autoexec.bat</w:t>
      </w:r>
    </w:p>
    <w:p>
      <w:pPr>
        <w:pStyle w:val="PreformattedText"/>
        <w:bidi w:val="0"/>
        <w:jc w:val="left"/>
        <w:rPr/>
      </w:pPr>
      <w:r>
        <w:rPr/>
        <w:t>file before using MSPIG. See the documentation that came with</w:t>
      </w:r>
    </w:p>
    <w:p>
      <w:pPr>
        <w:pStyle w:val="PreformattedText"/>
        <w:bidi w:val="0"/>
        <w:jc w:val="left"/>
        <w:rPr/>
      </w:pP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/Adlib or compatible versions of each of these</w:t>
      </w:r>
    </w:p>
    <w:p>
      <w:pPr>
        <w:pStyle w:val="PreformattedText"/>
        <w:bidi w:val="0"/>
        <w:jc w:val="left"/>
        <w:rPr/>
      </w:pPr>
      <w:r>
        <w:rPr/>
        <w:t>programs area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jc w:val="left"/>
        <w:rPr/>
      </w:pPr>
      <w:r>
        <w:rPr/>
        <w:t>and animation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In the first of</w:t>
      </w:r>
    </w:p>
    <w:p>
      <w:pPr>
        <w:pStyle w:val="PreformattedText"/>
        <w:bidi w:val="0"/>
        <w:jc w:val="left"/>
        <w:rPr/>
      </w:pPr>
      <w:r>
        <w:rPr/>
        <w:t>two gam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A game consists</w:t>
      </w:r>
    </w:p>
    <w:p>
      <w:pPr>
        <w:pStyle w:val="PreformattedText"/>
        <w:bidi w:val="0"/>
        <w:jc w:val="left"/>
        <w:rPr/>
      </w:pPr>
      <w:r>
        <w:rPr/>
        <w:t>of 12 sound/picture pairs.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  <w:t>The second game is a matching or memory game with a slight twist. The</w:t>
      </w:r>
    </w:p>
    <w:p>
      <w:pPr>
        <w:pStyle w:val="PreformattedText"/>
        <w:bidi w:val="0"/>
        <w:jc w:val="left"/>
        <w:rPr/>
      </w:pPr>
      <w:r>
        <w:rPr/>
        <w:t>child must match a picture with the appropriate sound. For example, if</w:t>
      </w:r>
    </w:p>
    <w:p>
      <w:pPr>
        <w:pStyle w:val="PreformattedText"/>
        <w:bidi w:val="0"/>
        <w:jc w:val="left"/>
        <w:rPr/>
      </w:pPr>
      <w:r>
        <w:rPr/>
        <w:t>the child clicks on a block revealing a picture of a donkey, he must</w:t>
      </w:r>
    </w:p>
    <w:p>
      <w:pPr>
        <w:pStyle w:val="PreformattedText"/>
        <w:bidi w:val="0"/>
        <w:jc w:val="left"/>
        <w:rPr/>
      </w:pPr>
      <w:r>
        <w:rPr/>
        <w:t>find the block which contains the "Hee Haw" sound in order to mak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 enhanced version of Sounds Like A... is available for Sound</w:t>
      </w:r>
    </w:p>
    <w:p>
      <w:pPr>
        <w:pStyle w:val="PreformattedText"/>
        <w:bidi w:val="0"/>
        <w:jc w:val="left"/>
        <w:rPr/>
      </w:pPr>
      <w:r>
        <w:rPr/>
        <w:t>Blaster or Adlib systems that provides 36 MIDI songs in addition to</w:t>
      </w:r>
    </w:p>
    <w:p>
      <w:pPr>
        <w:pStyle w:val="PreformattedText"/>
        <w:bidi w:val="0"/>
        <w:jc w:val="left"/>
        <w:rPr/>
      </w:pPr>
      <w:r>
        <w:rPr/>
        <w:t>the sounds of the standard program. Your child will hear a song and</w:t>
      </w:r>
    </w:p>
    <w:p>
      <w:pPr>
        <w:pStyle w:val="PreformattedText"/>
        <w:bidi w:val="0"/>
        <w:jc w:val="left"/>
        <w:rPr/>
      </w:pPr>
      <w:r>
        <w:rPr/>
        <w:t>match that song to its corresponding picture. There are 12 children's</w:t>
      </w:r>
    </w:p>
    <w:p>
      <w:pPr>
        <w:pStyle w:val="PreformattedText"/>
        <w:bidi w:val="0"/>
        <w:jc w:val="left"/>
        <w:rPr/>
      </w:pPr>
      <w:r>
        <w:rPr/>
        <w:t>songs, 12 Bible songs, and 12 Christmas songs. Also included in this</w:t>
      </w:r>
    </w:p>
    <w:p>
      <w:pPr>
        <w:pStyle w:val="PreformattedText"/>
        <w:bidi w:val="0"/>
        <w:jc w:val="left"/>
        <w:rPr/>
      </w:pPr>
      <w:r>
        <w:rPr/>
        <w:t>version is a "tape player" where your child can play any of the sounds</w:t>
      </w:r>
    </w:p>
    <w:p>
      <w:pPr>
        <w:pStyle w:val="PreformattedText"/>
        <w:bidi w:val="0"/>
        <w:jc w:val="left"/>
        <w:rPr/>
      </w:pPr>
      <w:r>
        <w:rPr/>
        <w:t>or songs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program is included with TNUM which allows you to enter</w:t>
      </w:r>
    </w:p>
    <w:p>
      <w:pPr>
        <w:pStyle w:val="PreformattedText"/>
        <w:bidi w:val="0"/>
        <w:jc w:val="left"/>
        <w:rPr/>
      </w:pPr>
      <w:r>
        <w:rPr/>
        <w:t>your own number facts for u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A S T E R P I E C E    M E N 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jc w:val="left"/>
        <w:rPr/>
      </w:pPr>
      <w:r>
        <w:rPr/>
        <w:t>using Masterpiece Menu. The painter "paints" each program icon on</w:t>
      </w:r>
    </w:p>
    <w:p>
      <w:pPr>
        <w:pStyle w:val="PreformattedText"/>
        <w:bidi w:val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